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3D Version 1.4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SNUSKBUSKE (DIRTYBUSH) / DUAL 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  ...........................................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  ................................................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MANUAL ..................................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...............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y Tracing ........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..............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Modules ....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Oriented Construction 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solid Modeling 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oothly Curved Surfaces 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ean Operations 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form modeling 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 editing ..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ties of surfaces 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ties of materials 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g effects ....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 mapping 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ed textures 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mp mapping .....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p mapping .....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mapping ..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 Sources ....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 support 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ing techniques 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modes .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ti-aliasing .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thering .....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rendering 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 function 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GETTING STARTED ....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ware requirements 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of the software 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program .................................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s ........................................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USING THE PROGRAM 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use 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and modifying objects 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..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itives 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ing objects by their properies 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 and loading objects 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 ..............................................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Tools ......................................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..............................................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be tools .........................................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nce tool .........................................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gon tool .......................................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hedron tool ....................................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ical tube tool ..................................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2 ............................................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 tools ........................................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 sources ......................................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ightness of light sources ....................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s .............................................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.........................................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 ..........................................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........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depth 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pect ratio 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size .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WIREFRAME MODEL .....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impoint ..........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..........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gadget ...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ance 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 ....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lt; ....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 ....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 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box .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.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 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id ..............................................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SOLID MODEL ..........................................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.....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......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x off ...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light .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ghtness 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ight ......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ti-aliasing ..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lution .....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and Height 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rsion depth 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mode ..........................................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mode ........................................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owless mode ....................................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mpless mode ......................................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line mode .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option 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light option 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 option 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scan option 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yscale option 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ther option 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mem option .....................................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-shade option ....................................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rga option .......................................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-24 option 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command 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pect ratio .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.......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or .......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re ................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buffer support ...............................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MATERIALS ..........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lection .......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...............................................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lliancy .........................................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parency 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of Light 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idity ...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ity .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 brightness 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mp height .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......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.......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.........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 index 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ping ......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0-col ...........................................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p ...............................................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mp ...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..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dient 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 ...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ip ...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gle .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shaded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ooth 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....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ping Textures ...................................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Material Functions ...........................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LOGICAL OPERATIONS ...................................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(ab) ...........................................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t (ab) .......................................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or (ab+ab) ........................................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vide (ab+ab) .....................................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scure-function ....................................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FREE FORM MODELING A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.............................................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Curves .....................................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Points ....................................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ing Free Form Objects ..........................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lanar sweep ......................................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hagonal sweep .....................................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nging ............................................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in function .......................................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ing Curves and Meshes .........................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ing functions ...................................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 &amp; move .........................................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 &amp; size .........................................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ing examples ....................................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ANIMATION .....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lt; (X) &gt;&gt; ...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wind ......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se ......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 ................................................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animation .................................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ng objects with the orbit function ...........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tate function .................................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rection function ..............................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sing and De-exposing ............................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Animation functions ...........................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ng with macros ...............................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ng the Observer ..............................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ng the Aim Point .............................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ng Big Animations .............................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PRACTICAL INTEGRATED FUNCTIONS.........................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.........................................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Redrawing Modes ............................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isible Range of the Object ....................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asuring Methods ..................................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rid ...........................................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...............................................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Limits ....................................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 .........................................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ing Object's Prices ........................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Management Functions ........................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do Function ..................................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ADDITIONAL INTEGRATED SOFTWARE ......................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............................................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convert .......................................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play ..........................................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Explanation ................................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play Control File .............................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 script .........................................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 To IFF .......................................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play ...........................................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n and Bloff .....................................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ulpt to Real .....................................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ENU DESCRIPTION 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.......................................... 117 /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...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root 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..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........................................ 117 /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..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 .............................................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-expose 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..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bit .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ion 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 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 frame 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..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........................................ 118 /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..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.............................................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...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.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e 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..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......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......................................... 119 /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 .......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............................................ 119 /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lar tube ......................................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ical Tube 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nce ..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..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2 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tool 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tool 2 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gon 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hedron 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tangular tube 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 .......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R ...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POINT ..............................................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ORM ........................................ 121 /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URVE 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lar curve 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iral ..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llel 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......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spline 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ap ...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oothen 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 ...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 ....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catenate 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points 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divide ..........................................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.....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lanar sweep 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in ..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thogonal sweep 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ion 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ng .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MODES 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 &amp; Move 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d &amp; Size 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dial 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D ....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 .................................................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 ......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 .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 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point 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ar 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EDITING 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....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NEW 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 ..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 ALL 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OINTS 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........................................... 123 /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........................................ 123 /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...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to 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tch ............................................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..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rror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d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lode 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..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ame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te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...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erial 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inting ...........................................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.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 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 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....................................... 125 /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..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OR ..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T .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ith paint 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T with paint 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 ......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.......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......................................... 126 /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.....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e in 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e out 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n ................................................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focus 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 .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 ..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..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EVEL .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...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ent .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.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olute ...........................................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ative .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 &amp; Rel 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.....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...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 ....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 ...................................................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....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....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......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.....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price 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price 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MEM .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MEMORY ..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................................... 129 /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wire ...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wire ........................................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scure 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 wire 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hink 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.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BENCH 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WBENCH 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CONS ...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ON ....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...................................................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....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..................................................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MENU OF THE RENDERING SCREEN 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.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...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..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OX 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FF .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BOX ...............................................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UPPORT .......................................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SSARY ......................................... 134 -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gnment 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 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lliancy 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mp mapping 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ta animation 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thering 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se ...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....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L shade .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 ....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ping ............................................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erial ....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l .......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......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Hierarchy 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point 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ons (Boolean, Logical) 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scan ....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.......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 graphics .....................................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 editing 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gon representation 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itive 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ion 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y tracing 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ing 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id model 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ne ...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 ..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parency 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idity 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 .............................................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ctor graphics ....................................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reframe model ....................................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..................................................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s the brainchild of two Finnish brothers, Juha and Vesa Meskan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brings together their interests in engineering, theor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s and programming the AMIGA. Here is some backgroun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h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time I started my studies at the Technical Institute in Laht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land, my brother and I bought an AMIGA 1000. We wanted to get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puters and programming to complement our studies. M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s resulted in me starting to build the editor part of Real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ecame my degree project - the result of 4 years of in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ies. My programming work was very dependent on the help I got from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Vesa. After taking my degree our programming work continu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fied. It's great to see that our work has resulted in a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ha Meska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llege I decided to study mathematics, which I did for a few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University in Helsinki, Finland, and continued with research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 mathematics. My brother and I divided the programming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 the calculations for the solid modeling part and my broth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the editor part. Together we were able to ma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n effective and fast tool for making three dimensional graphic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wn part I have found programming so interesting that I have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work at the University so I can concentrate on developing our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a Meska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of Real 3D started in spring 1986, when the advance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computer was released in Finland. The Amiga was the first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cost micro powerful enough and with the graphic capabiliti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velopment of three dimensional, solid modeling CAD software.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year development project, we were able to presen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version of Real 3D. Software development has been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 after the first version and we have been able to relea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the software regularly. This manual describe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 of Real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, Real 3D, was chosen to illustrate the basic princip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which is the simulation of the real world. Pictures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modeler of the program are extremely realistic. This 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means that Real 3D is easier to use: most of us are not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modelers, but everybody has experience of the real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our development work on this program we have had very valuabl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ikki Luhtala, one of the foremost figures in computer graphic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ll known artist in Finland. Heikki Luhtala's help was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able in providing us with new ideas, testing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ing views. Warm thankx to Heikki. We'd also like to thank Esk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stin Hamalainen for their help with making Real 3D a mark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 Also many thanks to the guys at Activa International,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fast belief in our software has encouraged us tremendously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ha and Vesa Meska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soft 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is manual are divided into the following chap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best possible overview of Real 3D that will allow you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quickly, creating attractive pictures and animating them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you will f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, Features and Getting Started which provide brie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background of Real 3D, its most important features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and 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s 2 - 8 which are the actual tutorial chapters about the main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modelling, rendering, animation etc. You thought to stud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s carefully as they contain many important elements of a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s 9 - 10 contain additional functions which you will fi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al and useful. These functions will help you to get a good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1 is a list of all the functions of the program,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or reference. There is a concise explenation of the use of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ndix contains the necessary explanations of the key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rms which are used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 at the end shows you where in the manual you will find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user is kindly requested to check the README FILE o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or possible instructions not described in the manual,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s a design and animation progra, for producing high qu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tic pictures of three dimensioanl objects. It provides an imp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advanced features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 tracing of Real 3D is strongly based on the physical re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world. Real 3D produce pictures by simulating the la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s, and consiquently it can represent reality with asto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ovative methods and new ray tracing algorithms make Real 3D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. When using the fastest ray tracing mode, rendering time is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1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onsists of three main sections. The first one is the tri-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 The second is the wireframe mode in which the user can mo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n real time, change the distance to it, scale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or preview an animation. The third section is the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r, in which the actual colored images are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OBJECT ORIENTED CONSTRUCTION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al 3D you can create hierarchical objects. This means tha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 can be made of subobjects, and these subobjects may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bstructure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nd of tree structure is well known in the context of disk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, in which you can create directories inside directories.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itiates this and 'directories' we used to collect objects into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 This kind of approach makes object modifications extremely ea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possible to perform operations to logical entiti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opy a DOS directory, you don't have to take care of th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inside it. In the same manner, you can stretch a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 Real 3D as easily as stretching any one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SOLID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a true solid modeler. Solid modeling is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way to present three dimensional objects. This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requires a lot of computing power and therefore it has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ed only in environments, which are many times faster than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is possible for Amiga owbers to have all the advantages of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ing. This is thanks to extensive optimization carried o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of R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LY CURVED SU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plane surfaces. Real 3D includes several curved surf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ball, cylinder, cone and hyperboloid. This means that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uch you enlarge a ball created by Real 3D, you don't find any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rners on the surface. Furthermor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program much faster. And what is most important, th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duces look reall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modeling allows Boolean operations to be used between object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for example, to split an object into two pieces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aport so that the inner structure of the object is reve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can also be done so that the properties of the materi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 are changed. By using a brilliant cylinder one can dr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t hole into a matt object. These operations are a powerful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d modify objects. Especially when modeling technical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operations are indispen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ORM MODELING AND POI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ontains a large collection of free form tools. With thes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asy to produce irregular objects. Furthermore, these objec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edited using the point editing support functions of Real 3D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re are as many as 24 different ways available to b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st free form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F SU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Real 3D are not restricted to using basic surface properti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tt or shiny. Instead, the light reflection properties of a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reely adjusted from absolutely matt or totally mirrore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ely to the desire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F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Real 3D's solid modeling, it is possible to create objec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materials having suitable physical properties. Just a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's brilliancy, the transparency of a material can be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restrictions. Even light refraction properties ar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able so that it is possible to create optical devices from 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ses. These devices act as their equivalents in the real world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ing glass in Real 3D's world realy magnif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cise material control of Real 3D enables succesful simu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mospheric phenomena. For example, it is possible to create fog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color and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ure mapping properties of Real 3D are not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chequered pattern - any IFF picture can be used to pai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pictures with your favourite painting program as wa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ideo digitizer or a scanner. For example, by digitizing a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in pattern, it is easy to create wooden objects that look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can be located precisely in the desired place, with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and direction. Real 3D offers many texture mapping method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s such as parallel, cylinder, ball and spiral. There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handy options available, such as tiling, mapping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ients - which are especially useful when rendering 24 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use a series of changing textures in an anim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utomatically loads relevant textures for each frame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texture mapping methods can be used to modify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rface. Using the texture animation feature in combin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mapping, it is quite easy to animate a wavy water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technique you can remove desired parts of a surface. Th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sult can be defined using any IFF forma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pping technique maps the surface brilliancy and transpar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from an IFF image. For example, you can write transpar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matt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limited number of light sources of desired color and brightne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single frame pictures, you can create a series of pictu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imations. Real 3D includes software for playing these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. Animations can be controlled by a script langu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s or even direct from the keyboard. Instead of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you can define an infinite number of ways to prese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. This allows you to create animations from a smal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by displaying them in various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six different rendering techniques: a real time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a hidden line wireframe mode, a high speed ray traced mode us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ositioned light source, a lampless ray traced mod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less ray traced mode and a complete raytrac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either a HAM display mode with 4096 colors, a gray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ode offering higher resolution or a 24 bit mode offering over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on different colors. Both IFF ILBM and Targa forma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size is freely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adjustable anti-aliasing. There are 9 different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ti-aliasing, from which the user can select a suitable leve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ccurate level uses 256*256 adaptive supersampling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ubtedly enough for any applic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ontains three different rendering methods with precise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adju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nder with lower resolutions to produce image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very useful facility is the so called box function, whic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define a rectangular area on the rendering screen. Thi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be rendered at the desired resolution, anti-aliasing level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combine several Real 3D functions to form macros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the user can easily create complex, symmetrical form 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chapter is to give an introduction to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Real 3D. For clarity, all the examples presented ar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and simple. It is assumed that the reader is famili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concepts of the Amiga's graphical user interface such as men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 If you are not familiar with these basic features of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sult your Amiga User'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an be used on any Amiga computer having at least 1024 kilo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in memory. No additional disk drives are required. With this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you can create a model including anything up to 100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such as cones and spheres. For professional users we recomm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ncluding at least 3 megabytes of main memory and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megabytes of hard disk space reserv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environment. Three megabytes main memory is enough fo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- 2000 basic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has only 512K of chip memory (as on the A1000), som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combinations of the program may not be accessable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16 color PAL display with overlapping windows will requir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ndering, Real 3D tries to speed up the calculations by u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memory. This may mean that it will take several times long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a picture on a one megabyte Amiga than on a three megabyt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3D Pro/Turbo software package contains two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e standard version 'Real' does not take any advantage of a m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processor. Instead, a fast floating point format and integer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tain high rendering speed on a standard Amiga. The turbo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urboreal' is optimized for faster machines, and it requires a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/30/40 processor with a math co-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use your Real 3D disks, create working copies of them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workbench duplicate operation or a copying prog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s that if your disks are corrputed accidentally you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up. If you want to install the software on a hard disk, jus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InstallHD icon on the first program disk and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For succesfull installation, there must be abou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ytes of space available on your hard disk. After install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necessary one of the two program versions 'Real' or 'Turboreal'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from the hard disk. Remember to add the "assign Re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:Real" command to your startup-sequence file, where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s to the hard disk partition you have chosen to install Real 3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use the software from a floppy disk, you should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mat a disk to which you want to install the Real 3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'Real' (or 'Turboreal') program to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'Display', 'Deltaplay', 'DeltaToIff' and 'DeltaConvert'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files 'realpref' and 'attributes' to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drawers 'Textures', 'Materials' and 'Bumpmaps' to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se steps, the disk should be quite full. You will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work disks when using the software. For example,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for each Real 3D project to store the animation data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you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convenience, Real 3D maintains information on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that contain the files created by the program -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, material and object files. The default directori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found on the 'Real' disk. You can change them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ired directory when loading/saving data, and then cho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rributes -&gt; Sa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paths are then written to the attributes file, an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un the program and try to load some data the relevant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displayed (if it still exists). The details of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are described in the chapters on saving and loading 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can be activated from the Workbench interface b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of the program 'Real' (or 'Turboreal') or from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 (CLI/SHELL) using the command 'REA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program from a floppy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your working Real 3D disk into a floppy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the icon fo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the icon for the 'Real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modify an object that you have created previ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start the program by opening the icon for that obj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Amiga manuals. The same method is valid for 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reat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start the program from the CLI, make sure that the 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arge enough. We recommend the stack size to be at least 20,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CLI 'stack' command to set the proper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started, it goes straight into the editor mod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 object creation and modification functions are used.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consists of a number of different windows, which all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The three largest windows are called the main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 These windows show the object under construction from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. The top left window shows the object in the XY plane,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window in the ZY plane, and the bottom left window in the XZ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if the top left window shows the object from the fr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left window shows it from the side, and the bottom window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above. The construction of objects can be done in any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windows using the mouse. If the windows are overlapping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desired one visible by moving the mouse pointer o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left button. You can see a '+' symbol in each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windows. This symbo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which, for example, defines the point to which objects ar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re loaded from disk. It also defines the third coordinat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ints which the user defines with the mouse; a mousebutto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only two coordinates at a time. You can move the cursor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by clicking in the desi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 at the top of the screen is called the instruction window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, amongst other things, the mouse coordinates. The main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is to give information nd instructions to the us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click in one of the projection windows,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isplays the message'&lt;0&gt; (X) object', where &lt;0&gt; is the inde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animation frame and object is the name of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e object defines which part of your scene will be affec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ification function is executed. The window in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screen is called the selection window. This windo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of the objects you have constructed, and you can activ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y clicking on its name. The name you clicked on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instruction window to indicate its selection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we will sometime use the statement 'Select an object'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nym for 'Activate an obj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al 3D functions, such as the logical operations, requir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bject to be selected. In these situations the program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new gadgets at the bottom of the selection window - namely the 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gadgets. You can freely click the different object nam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, as the final selection will only be made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of the main projection windows or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Real 3D, the mouse is the most important input dev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the user can achieved with it can be divided into two categ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ight button is used for menu selection. In addition to thi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ditor the object creation procedures can be cancell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other actions use the left mouse button including draw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selection. Most of the actions in Real 3D can be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selection, in a way that is defined by the Workbenc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face: To select a menu item, press the right mouse button,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menu bar, then point to the desired menu item and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button when the item is highlighted. You can experimen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selecting a new color from the 'Color' menu. The program repl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ing a message informing you of the new color in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Multiple menu selection is also supported: To selec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items at the same time, keep the right mouse button held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required menu items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anual menus are represented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nu -&gt;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nu -&gt; Item -&gt; Sub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Creation -&gt; Primitives -&gt;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4,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using menus, most functions can also be activ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 or selection window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left mouse button, use sharp clicks instead of kee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down and moving the mouse. Left mouse button dragging i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ertain point selection functions. For example, when sha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, click on the top left corner, and then release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may freely move the mouse, select some other menus or eve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p of coffee. When you are certain of the position of the bott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rectangle, click a second time in the desi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deling objects with exact coordinates, it may be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 high enough accuracy using the moise. In such a situa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left mouse button clicks using direct coordinate request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colon key ':', the program creates a requester into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the desired coordinates. On the other hand, if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 single value such as a the radius of a sphere, a sizing fa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rotation angle, use the semicolon key ';'. This awakes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which you can enter a suitable floating poin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ouse while keeping the left button pressed (dragging),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pecial functions in Real 3D. If you try this, you will se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is shaped according to the mouse pointer movements. With this box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ctivate points for point editing as described in the Chapter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oint selection function is selected before dragging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an average point. By default, the average is calculat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wo coordinates which are active on the window used (for exampl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 on the top left window). If you want to obtain a true 3D aver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'/' key before dragging. And if you want to consider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f the active object instead of the whole scene hit the '=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averaging operation is simple, it is very useful.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, you can easily lock the mouse coordinates to any existing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difying or creating an object; just drag the box around on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s demonstrate, how the dragging feature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yet familiar with the software, skip these example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the basics of Real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ngthen a cyl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ylinder and select the Exten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g a box around the points of one end of the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g a box around the other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circle precisely in the middle of another cir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ircle creatio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g a box around the points of the circle this defines the middl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new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triangle so that its top will be in the middle of an edg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triangle and select the Mo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ensure that the opertion is done correctly in all three dimen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 '/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g a box around the top point of a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 '/' ke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g a box around the two end points of the desired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D MODIFYING 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objects created by Real 3D consist of so called primitiv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basic components and tools from which you can constru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'rectangle' prim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Creation -&gt; Primitives -&gt;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pointer to the desired location for one corner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you can shape the rectangle by moving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left button and Real 3D creates a 'rectangle' prim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instruction window displays 'Rectangle' as the active objec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ok at the rectangle in the two other projection windows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esired window. The rectangle is a plane, and therefore i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ine when you look at it from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e a peak perpendicular to the rectangle. The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eak is explained in the section on Logical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e the logical structure of your object in the sele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ene 'root' consists of one single primitive called 'Rectang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ow move the pointer over the name 'root' and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you can now see the name 'root' being displayed in th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s an indication of its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w at the top of the object structure hierarchy, and if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oot' again nothing will happen. If 'root' had been a part of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then you would hav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ep upwards in the hierarchy, and Real 3D would have reveal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in the same hierarchy level as 'roo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the rectangle as the active object again, the only sig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is the name of the object in the instruction window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ds, the object 'rectangle' represents the lowest lev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, and there is no substructure to be displayed in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6,25,27,4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s 'root' and 'rectangle' are printed in different colo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y are different types of object. A well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this kind of hierarchical data management is disk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'root' corresponds to a directory in DOS, and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ctangle object is an actual DOS file. Real 3D uses this ana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rectories to collect the parts of an object into reasonabl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select and modify very complex objects,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al with their sub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have grouped all the parts of a robot arm und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object 'robot arm', then you can rotate the whole arm,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need to pay any attention to each finger etc. to obtai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let's experiment with modifying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move the primitive you have created to another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Modify -&gt; Hierarchy -&gt;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pointer, for example, to the middle of the rectang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rectangle to a new location and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right mouse button can be used to cancel the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ow easy it is to create and modify objects. You can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modification functions, such as stretch and size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 similar manner. Next, we will create a table which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bletop and a base. The base consists of two and a brace.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table using cubes. You can create a tube in the same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arlier created a rectangle. The following picture illust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old object 'root' and to create a new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'root' the active object by clicking on its name in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asks for the name of the new object. Type 'tablescen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K or hit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you delete the whole scene (the root object), Real 3D a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new root. You can cancel this function by choos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delete an object in a lower hierarchy level,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s first changed to indicate the target of the deletion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, you can cancel the deletion by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an object (or scene), which so far does not consis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tart making the table by creating the hierarchy level,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arts of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Objects -&gt;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Modify -&gt; Hierarchy -&gt;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e the name 'table'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the cover of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a nice color for the cover from the Color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Primitives -&gt; Cube, and shape a cube to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ver as it is seen from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Cube' is not a good name for the cover of the table, so we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: Choose the menu Mode -&gt; Hierarchy -&gt;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e the name 'cover' and hir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created a table that consists of a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n object 'bas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Objects -&gt;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Modify -&gt; Hierarchy -&gt;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rite the name 'base'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able now consists of the cover and the base. If you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window, you will notice that the base is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is holds, every new object or primitive you crea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part of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Tab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v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base is a hierarchy level, which so far includes no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stand for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ify that 'base' is the active object, so that the stand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of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Primitives -&gt;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pe a cube to represent a 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ame the new cube as 'stand1' by choosing Modify -&gt; Hierarchy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s of the table are identical, therefore you can creat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by using the cop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Modify -&gt; Hierarchy -&gt; Copy when the stan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copy to the right place by choosing Modify -&gt; Hierarchy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seen, Real 3D automatically gives names to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ir types. This is handy when you are making a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object, when it is easy to identify the different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However, it is usually wise to give a name to each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hich describes it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Real 3D to automatically give standard na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Settings -&gt;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urn the CUSTOM NAME gadget on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 or SAVE if you want to keep this setting perman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OK, this function will not be active when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Tab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ver |               | Ba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object attrib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reate the cube which will represent the brace of the tabl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asks for the name of this primitive, type 'brace'. Now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Tab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over |              | Ba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tand |            | Stan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final hierarchical structure of the t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know how to create objects and modify them. Take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selection window; the last object you created was the b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the selection window displays the structure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which is the brace. When you select the object base, it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active object. If you select it again, the hierarch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t is displayed. In this way, you can move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vious example, we named the objects so that the nam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described the purpose of it, to make the identification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work includes several objects of the same name, you can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ccording to the order you created them; the last object you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opmost in the sele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remember which one you created first, there is on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select an object: Position the cursor near a primit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then press the space bar and click near one of the poi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object. Now the program activates the primitive neare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 If the desired object is not a primitive, move upwa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by pressing the 'p' key until you reach the righ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eck which object is the active one by hitting the tab key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reframe of the active object is displayed highlighted for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section we will modify the table in different ways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some idea of Real 3D's powerful hierarchical,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ready know how to use some of the modification functions. You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modifications are done on the active object. You can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table the active object, hence you can modify any part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how complex the objec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brace of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'brace'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menu Modify -&gt; Hierarchy -&gt; Move and move the b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whole 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'base'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 the key 'r' (repeat) which executes the last executed fun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whol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 the key 'p' (parent), which makes the parent hierarch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base'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odify -&gt; Hierarchy -&gt; Move and move the whol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able seems to be too hi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menu Modify -&gt; Hierarchy -&gt; Stretch while the 'table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tive object and stret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way you can stretch the whole table or only one singl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. You can also rotate it with the Rotate function, or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to the current one with the Color function. The mirr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s the object with respect to an axis that is defin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sult of a modification was unex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Extras -&gt; Undo or hit the 'U' key. The Undo function re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uation before the las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locate the table by choosing Modify -&gt; Hierarchy -&gt;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This function moves the target to a given point using the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point of the object. Every primitive you create has som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or this offset point. For example, the offset of a ball i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point. You can redefine the offset point by us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-&gt;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stand of the table to the bottom left corner of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 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Mo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pointer to the desired place and click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s are also used when objects are replaced or loaded from di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explain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 and Stretch are functions that affect only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the table. Next we turn to functions, which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structure. In fact, you already know one such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erarchical structure of the table created in the previou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be quite a logical one. The stands are a part of the bas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er is not. If you don't agree, you can move the parts of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ierarchy tree just as you can move files and directories in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make the cover a part of the 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prompts you to select a hierarchy level into which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the cover. Select the base, and then click OK or one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projection windows to confirm the selection. You will the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cover has become part of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modified the structure of your tabl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Tab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Cover |                | Bas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+-------+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tand |        | Brace |      | Stan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        +-------+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hierarchical structure of the table after the modif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any part of the table to belong to the 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the table as the destination of the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peat the steps above with all the objects in the base,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n all the parts out of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move the base now, you won't move any of the par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. Since the base is empty now, and the structure of the t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peculiar, we'll mix it up a little bit more by moving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to be a part of the 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bas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forms you that you can not do such an operation. That'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have created a table with a hierarchical structure as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tand as the three dimensional shadows of a hypercube's fo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. In other words, the base of your table would be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, while the table as a whole would still be a part of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elocation operations would lead to an impossi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Real 3D will not permit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not be relocated directly downwars in the hierarchy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the table cannot be moved to a part of the base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son, the root object cannot be moved because all objects are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roo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not be moved into a primitive, because a primitiv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any substructure. For example, the cover cannot be mov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of the st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rictions illustrated above will only apply when relocat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sists of substructures, Since primitives do not poss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ructure they can be moved in the hierarchy tree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you may delete the table which wasn't a very good tabl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in one of the main projection windows to confirm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has another quite useful modifying operation which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exploded diagrams. To explode an object that consists o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rimi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int to the explosion center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direction and magnitude of the explosion by defin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s. With the first point you grab the object and the seco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where the part which you grabbed will be moved by the fo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plosion. All other parts of the object will be moved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tio from the explosion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itives themselves cannot be exploded into smaller pieces: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pulled into the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list shows the basic construction parts, the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, of Real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mensional primi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mensional primi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yra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t c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yperboloid (Hyper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t hyperboloid (CutHyper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above mentioned primitives you can create man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 from the basic ones by stretching. So, you c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ograms, elleptical hyperboloids, elliptical con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imitives are so easy to create, that you cannot possibly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bjects created with the cone tools are affected by action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r during the cre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ne tool you can create either a cut cone or a whole c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ne is created depends on wheter or not the creation is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button after defining the first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wo dimensions can be defined in one projection window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objects. For this reason, the third dimension is given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For example, in a kitchen furniture factory the default dept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to 15mm, the thickness of chipboard. Changing the default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cussed in the chapter titled 'Attribut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OBJECTS BY THEIR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ready learned how objects can be modified after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rom their position in the hierarchy. You can also selec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grounds of their properties like color, material 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erations can be executed based on object proper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ing color (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placing an object with another object (Re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ing an object (De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modify objects with some other function, you can do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a suitable macro which includes all the required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using Modify -&gt; Wildcard -&gt; Macro function. Details of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n be found in the 'Macro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to be modified are selected by specifying a desired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property. All objects whose property has this valu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6,25,27,4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use three different properties for object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material and color. Foe each property, the selection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wo fields: the condition field and the corresponding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To use a property for object selection, activate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for it and then enter the desired value in the value fiel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ame' condition field is activated, then only objects whos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the character string contained in the name value fiel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. The value string can also contain unix-style pattern mat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?' - character matches any character, the string 'a?*' match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tarting with the character 'a'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aterial condition field is activated, then only object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is the same as the material value field indicates ar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string can again contain unix-style pattern match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lor condition field is activated, then only objects whos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displayed in the color value field ar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don't set any of the condition fields, all objec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. Note also, that only primitives can have color and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. The only property with which you can refer to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hierarchy leverls is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color of all objects whose name is 'stand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roo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a new color for the table from the Color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Wildcard -&gt;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Real 3D prompts for the object to be modified, se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 field and type 'stand' to the corresponding valu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 The color of all the objects with the name 'stand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ll the stands in the base of the table whose color is b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blue color with the Colors -&gt; Palette function, if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-&gt; Modify -&gt; Wildcard -&gt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objects to be deleted by setting the colo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colored rectangle until it displays the blue color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window you can see the number of the selected color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3 refers to the third color in the 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name field as well; type 'st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will delete from the base all the stands that are colored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ands had been any other color they would not have been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lace function can be used to replace objects with anoth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lacing object will be positioned using its offse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lace all stands of the table with new st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n object called 'newsta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-&gt; Modify -&gt; Wildcard -&gt;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modifications to be executed based on the name 'stand*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Real 3D prompts for the object to replace the stand with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 All the stands in the table will be replaced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s that you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object newstand is created under the hierarchy of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vious example, then the program will not accept th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. Certain replacements are prohibited, to prevent the use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s which could lead to a system crash. The rule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object cannot be a subobject of the replament object and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using the Wildcard functions Real 3D searches for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modified only in the active object. In this way you can li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of modifications to a certain part of the hierarchy tre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a modification operation while a primitive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f any other objects will not be tested because a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have a sub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AND LOAD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you have created, or any part of it, can be saved on di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be recalled and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o save the table you just created to the directory 'templ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't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Objects -&gt;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vice will then appear on the screen. With this file reques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ll the names that Real 3D needs to load and save data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you can see a listing of a DOS directory. Using the mo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any of the names by moving through the directory tre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ched the directory you want. Then you can type the nam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with to the field in the lower part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, you can also select an existing file. In this case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file will be overwritten. Similarly you can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ield any name with its directory path regardless of which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 i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6,25,27,4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saving with the follow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name 'df0:template/table'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manner, when you want to load the table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mplate' of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 scene into which you want to load the table (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arden furniture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 point in space wher you want to load the table. When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ect will be positioned so that its offset will be loca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Objects -&gt;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' df0:template/table' from the file requester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lected object was found, it will become part of the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niture set. The table is now the active object, so you can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t in various ways, for example, move it to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save on object to an existing file name Real 3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your operation but destroys the previous version of the fil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reate objects it is advisable to compose objects of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objects, which can be saved to appropriate subdirectories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more work in the beginning, it does allow you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of reusable objects. You can use these ready made obj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blocks for new objects and don't have to begin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facility, an important deature of Real 3D, is very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execute the same modifying operations to a larg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A macro is a series of modification operations that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o best suit his/her needs. Macros are kept in memory and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be executed on any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a macro is started using the Define operation. Any macr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t this point are deleted. After this, all operati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that modify the structure of the object are store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erations include: Move, Move to, Stretch, Size, Rotate, Mi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, Explode, Info, wildcard modifications excluding wildcard ma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On the other hand, operations that affect animation structur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tored. For example Animation -&gt; Delete and Animation -&gt; Siz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operations that would not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cro has been fully defined the recording is stopp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macro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cro -&gt; De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tten the object with Strectc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otate the object with Rotat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object with Mo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cro -&gt;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defined a macro that consists of three modify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the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object to mod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cro -&gt;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activates a requester displaying three default values: Frame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, Startcound = 1, Increment = 1. These values will do, so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, quick way to execute the macro is to hit the 'e' (execute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macro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4,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xecute the macro 20 times, set startcount = 20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K. This is a very powerful method for creating symme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let us create a set of ball bea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sphere with a suitable size and place it near the top of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io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enu Projects -&gt; Macro -&gt; De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otate the sphere around the center poin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enu Projects -&gt; Macro -&gt;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enu Projects -&gt; Macro -&gt;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stimate the number of spheres needed to form the entire ball 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et startcount to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0,31,3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'Frames' and 'Increment' have use when creating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ed description is given in the chapter on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a set of special tools to ease creation of certai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bjects, like objects turned in a lathe. Objects tha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rimities can be created fast an easily with these special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late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Tools -&gt; Lat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direction of the axis of the lathe by selecting two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urn the object by defining its longitudinal section. When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pe has been defined, turning can be terminated by press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0,31,3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B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ube tools you can create a continuous tube which ha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ed turns. For example, these tools could be used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circular tube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Tools -&gt; Circular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diameter of the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the tube in space as long as you want it and then finish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nu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be tools use various primitives like cylinders, polyhedr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s to create the tube you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0,31,3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C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nce tool can be used to create a surface consisting of a cha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fence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Tools -&gt; F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the fence in space and then complete it with the menu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0,31,3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olygon tool you can create plane polygons. Use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add new edge points when drawing a polygon.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ends the process. Note that the last two points of the polyg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HEDR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olyhedron tool you can create an object whose surface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lyg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menu Creation -&gt; Tools -&gt; Polyhed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define the intersection shape of the object, in other wor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pe of the bottom plane of the object. You can do this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as with the polygon tool. Use the right mouse button to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pe definition. If you only want to extrude this shape into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, click the right button again. Otherwise,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button in the position that you want to plac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the polyhed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you can change the size of the top end by moving the mouse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 is suitable, click the left button. If you hit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instead, you get a pyramid-like shape with a sharp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ICAL TUB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tool it is possible to create spheres connected with con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s a tube with a changing radius and rounded j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is tool could be used for creating a robot fing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reation -&gt; Tools -&gt; Conical t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pe as many circles as needed. These circles define the join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ger. End the joint definition by click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program asks for a subdivision factor type '1'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fine a higher subdivision factor, you get more joint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r result. Try the previous example with the subdivision fact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o see the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works in a similar was as the original lathe tool, but th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hypeboloids and ellipsoids so that it is possible to creat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diameter changes smoothly in the direction of the axis. Use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define the axis direction of the lat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n click on the starting point and define the direction of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at point by drawing a line segment. Click when the dir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you can shape a curve. When the shape is suitable,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button and shape the next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make a straight edge, then use the right mous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the current curve shaping and then define the new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times the smooth profile curve breaks because of precisi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Real 3D's calculations. This can be avoided by defining the sha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rter seq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is possible to force the surface direction to the la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by hitting either the 'x' key or the 'y' key: in the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the length of the object is taken from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ordinates and in the latter case the pointer defines the radi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tools are a very powerful link between two and three 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graphics. The idea is to easily and quickly obtain complex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objects by replacing the two dimensional pixels of an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three dimensional objcets, such as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pixel tool, the user can define which object repla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. Only the pixels which have some color other tha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(color 0) are replaced. The colors of the objects create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corresponding colors of the pixels in the IFF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an create 3D text using standard 2D fonts.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variety of fonts available, and furthermore, there are an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ays to define the object with which the pixels ar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reative user, pixeltool offers an excellent method of 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pictures and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text with the pixel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a paint program, choose a suitable font, then write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Real'. Define a brush containing the word and then save the brush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create a small sphere in Real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Tools -&gt; Pixeltool. Now the file reques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, and you can select the brush you saved to the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xt, you can define the size and location of the objec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by defining a line segment in one of the main window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corresponds to the top edge of the object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you can select the object which is to be used to replace the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sphere and click OK. Now wait until the program has cre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model of the word 'Real'. You propably don't need the original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longer, s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4,3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second variation of the tool, pixeltool2, the bit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s a height map when creating a free form net surface. The br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a pixel has, the higher the peak will be i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n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an create a free form ground surface for a landsca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a paint program and draw a small height map (or edit a digit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image). Save this map to the RAM disk as a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Tools -&gt; Pixeltool. The fil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, and you can select the bush you saved to the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xt, you must define the size and location of the object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by defining some segments in one of the projectio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, this line corresponds to the top edge of th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ait until the objec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Both the pixel tools tend to create 'heavy' objects. For exampl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int program a brush of 30 times 30 pixels looks very small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900 pixels. A brush that is just a little bigger, say 5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pixels, includes 2500 pixels. This huge number may lead to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flow or your memory might simply run out. If you are going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el of several hundred objects, we recommend that you first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that describes how to use the faster display redraw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ght source is a primitive that radiates light of its own colo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is black it does not radiate light at all, while a whi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tes all the main components (R,G,B) of light in the same am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ght source is a point without dimension. According to the la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s, the intensity of radiated light should be inversely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stance squared. However, this would create contrast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high due to the limited number of colors possible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n Real 3D the effect of distance on the intensity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omewhat reduced. In real life it is usually very difficult to ob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lighting which has only one wavelength. There is al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which would reflect only one wavelength. In Real 3D all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so you should be carefull when selecting the colors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. For example, a totally red object is not visible at a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lighting, because a red object does not reflect any blu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olet object looks red under yellow lighting. Usually it is adv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white light sources, so that all objects will be rend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'true' colors.Although the number of light sources is not lim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should not be used lightly. The time taken for rendering is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on the number of light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light 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olor of the light source from the Color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reation -&gt; L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pointer to the place you want to place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light source differs greatly from other primitives in t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ny valume. Thus you can not do Boolean operations with i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have a texture. However, it is a part of the objec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, just like a lamp is a part of a chandelier. You can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include a light source without restrictions.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behaves just like any other primitive. Naturally,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in stretching a singl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GHTNESS OF LIGH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light sources in the editor, you don'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rightness; the program will scale their intensities to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nd fine tuning can be done by settings of the solid model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elative brightness of various light sources by giv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colors a lamp having lower values for RGB components has a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intensity than a lamp that has higher RGB values. These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eserved in automatic scaling. The automatic scaling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ies can be thought as being analogous to the automatic exp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f a camera, where the exposure level is based on th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of the picture. It's worth noticing that if you posi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near an object there will be great differences in ligh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other words the contrast is high). If you illuminate the objec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, the light falling on the object will be much more ev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example of this phenomenom is the comparison of sunlight and l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. If you place a lamp near an object to act as a spot l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urther away to give ambient light, the latter should hav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density, and therefore a higher visible effect. Since ligh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oints without any volume, they don't show in the picture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model. So, if you want there to bee reflections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n reflecting surfaces, you must put, for example, a cover ma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glass around the light source. This is just like in the real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be emphasized in this context that the highligh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s are not special effects or spots created with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trickery. They are the results of calculating the la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s - this is one of the main principles of Real 3D. You may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save some suitable light sources as objects to disk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as and when the need arises. Nevertheless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 ray traced picture of an object, you don't always hav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. The rendering section of Real 3D includes some fast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modes, in which one light source is crea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, see the chapter on the Solid Mode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lid model, Real 3D's rendering unit, all the Amiga's 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olors are used. Each color consists of three primary compon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, green and blue. When each of these components can have one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levels, a total of 4096 colors can be used. The sixtee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that are shown in the color menu are called register color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 by controlling their primary components (R, G and 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bjects you create, the color information is stored as RGB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you can modify any of the sixteen colors to be the desir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ater change the register color, the object will not chang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only shows the objects with the register color with whic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wa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register col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Colors -&gt;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a register color by clicking  one of the colored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R, G and B values of the selected regist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either OK or SAVE depending on whether you want the chang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anen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4,3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several different display modes for the edito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the menu Projects -&gt; Screen, a request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rols both the editor and the wireframe model displays.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the following display alternat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turns interlace on or off. With it on the vertic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u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TSC gadget is on it selects a display height of 200 lines (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hen interlaced). The default value for PAL machines is 256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ield, you can select the number of colors availaba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value 2 allows four colors, and the maximum value 4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, allows 16 colors. The higher the depth is, the more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he display requires. in old Amigas with 512Kb of chip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pth cannot be set to 4 when interlace is on, the up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gets slower as the screen depth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eld you can define the pixel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defines, whether the editor windows overlap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ping windows offers more space, but the scene cannot be s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ree directions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8,58,6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ttings are brought into use if you choose OK. When you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last display mode selection is automatically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alpref, and the next time you run Real 3D, you get precise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display. The screen requester contains the aspect ratio field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the desired aspect ratio. The ratio defines the pixel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xel width ratio in the HIRES-INTERLACE screen mode. On PAL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estimate is 1.0, but 1.25 is more suitable when using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 aspect ratio defined in the editor is used in the wirefr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model modes as well. Note that you can replace the editor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 using the aspect ratio option in the solid model control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pect ratio option is used for solid model rendering only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use a frame buffer with a separate monitor, using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you can define suitable aspect ratios for each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WIREFRAM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reframe model has two basic purposes in Real 3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th the wireframe model you can view the objects in real time i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ireframe model defines data which is later used in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the wireframe model using the editor menu Modes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, the gadget 'WIRE' on the solid model screen or by hi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w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4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of the control window have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fields you can type the position of the aimpoint in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isplayed. Remember to hit return after entering a new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se fields you can change the position of the observer (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) accurately by typing the desired coordinat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gadget on the right side of the 'Pos' fields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position of the observer. The button of the gadget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of the motion of the observer (not the position it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ove the button to the right, the observer starts to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aim point to the right, and if you move the button 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server moves upwards, until it reaches the position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point. The more you move the button from the center o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the motion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defines the distance from the observer to the aimpoin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ve the slider to the left, the observer moves nearer to the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. Also, you can type a desired value in the field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creen gadget you can adjust the size of the picture. Agai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fine an accurate value by using the numerical fiel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'Screen:'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utomatic recording gadget. If this gadget is activat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made to the observer and the aim point position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 numerical fields of the control window ar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gadget for changing the current animation frame. A sharp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selects the previous frame, whereas keeping the gadget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ke the frame index countdown continuously until the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orward wind gadget, which works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he wireframe settings which corresponds to the imag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isplayed on the current frame. The next frame (if exists)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These recorded settings are used when rendering ray tr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save wireframe animations as IFF images.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a suitable name in the name field of the solid model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indow (use a '_w' postf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ex will be automatically inserted), activate the SAV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PLA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gadget you can select the faster 'representation box' draw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he current situation before activating/deactivating this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o l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s the observer, the aim point and screen distance valu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nes in every frame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the wireframe preview of the animation. It shows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ntinuous loop. The animation can be stopped by deactiv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index of the current animation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from the wireframe model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from the wireframe model to the rendering screen (solid mo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of the wireframe model can be hidden by pressing the '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ull) key or the right mouse button; second press brings 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icture shows how the picture is calculated in wirefr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6,25,27,4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hanging the location of the screen you can either enlarg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duce it. By taking the screen closer to the observer you can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picture of the object because the light rays ref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bject to the eyes of the observer will intersec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r each other. If the distance between the screen and the eye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ero, the object is seen as a singl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pective can be changed by looking at the object a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s. If you first set a small value for screen distanc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move the observer very near to the object and still see it 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a very strongly perspectived image as produced by a wid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bserver position gadget you can look at the object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If you want to know your location in space, click on the 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. If you wish to see thi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when moving in space, turn continuous Recording (AR) o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location will be shown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control gadgets in the wireframe model are used for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be used in animations and solid modeling. The solid modele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information, such as the direction from which you are loo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, the distance from the object and, finally,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your eyes and the monitor screen. You can set thes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ntrols of the wire frame model and store them in memo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 and REC gadgets. Creating animations and defining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or the solid model are described in greater detai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on Solid Model and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 you have only created tables, light sources, etc. Bu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n't seen anything but wireframes. In this chapter we will lear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3D's solid model screen, the most complex and sophisticated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al 3D. This of the software renders the images of your scen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 called ray tracing prinsiple. The surfaces of the object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reated in the editor are colored in by the solid model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al model of the reality. In this model light rays are e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ight sources and reflected from object to object until they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ce which causes vision: your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solid model relies on complex routines, it is very simpl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der a ray traced image of a group of spheres of different col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the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es -&gt; Wire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nd a suitable viewing point and 'take a picture' of the objec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C operation. Once the image is rendered by solid model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een in exactly the same size and composition a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refram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 the wireframe model by choosing SOLID. Real 3D then bring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lid model screen with which you can select the modeling re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icture size, etc. Leave all the defaults and just click on 'REN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hat the scene will be modeled using the default FAS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picture is ready. Choose Control -&gt; Exit or Control -&gt; Sav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save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4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modeling control window include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to any frame in the animation using Fram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the name with which the pictures will be sav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modeling an animation. The default name is the name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remember to add a suitable directory path to the beginning o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example df0:pictures/root). Otherwise the images will be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box definition on the rendering display, an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the whole screen, you can use the BOX OFF gadget to remove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gadget is activated, you can define the brightness and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bient light using the RGB sliders beside the gadget.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, this function defines the amount of diffused reflected ligh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. A good real world example of a diffuse reflecting sur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te wall in a unlit room on a cloudy day. in the world of Real 3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is called base light. The greater you set the base light 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ss contrast there is between lit and shadowed surfaces on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, G and B sliders can also be used to define the background col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. This is done by clicking on the background gadget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RGB sliders to define the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sities of the light sources can be set to a proper leve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gadget. When you create light sources in the editor,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pay attention to their brightness, since the differen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ies will automatically be scaled to appropriate level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ing is based on the amount of light these light sources cas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, the brightness ratios of the light sources are preserv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me of the scaling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e brightness control. This control has no a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that are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defines what happens in the bright parts of the pictur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ight is zero, even the color of the brightest objects does not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te. On the other hand, if you start to increase the overlight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more and more overexposed pictures. This effect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 Real 3D into making objects that usually look matt look sh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 This is quite useful, because matt surfaces are very much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der than truly reflective 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suitable level of anti-aliasing using this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his function is to smooth jaggies caused by in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resolution using color sweeps. If the value is 0, no anti-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, but if a value of 2 or 3 is used, you get quite a nice,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The only disadvantage is that the rendering process get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anti-aliasing factor increases. When outputting to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ormats, there is no need to use a higher anti-aliasing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4. However, if the rendering is done using 24 bit color re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he factor may give a visible improvement i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. The FAST and OUTLINE modes do not support anti-ali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fields specify the resolution of the rendering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how many pixels are rendered dor a single calculated poi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useful for pre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define the size of the image to be rendered using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ight fields. If the size defined is bigger than the screen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is done directly to disk using the file name given in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The picture size is limited only by the Amiga's operating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1.3 the maximum is 1024 * 1024 pixels, but unde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the theoretical maximum is 32768 * 32768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O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ursion depth field defines how far light rays are traced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from surface to surface. For example, this field can hav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ree, which means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reflections of any light ray can have any effec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. If an scene does not contain any reflective or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ies this field has no effect. However, if your object do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and reflective materials, the bigger the value of thi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tter and the more realistic the result looks. Unfortunate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time may increase dramatically, so it is best to keep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s possible. For example, if your target includes one glass sp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cursion depth 3 is probably enough. Instead, if yous model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lass balls and you are looking through both of them at the sa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ursion depth must be at least f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AST field is set, modeling is executed using the so calle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Here all the objects are converted to a basic material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mirrorlike nor transparent. It also does not have any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ling is done using a single light source that is in the sam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ob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ode is the fastest ray tracing mode in Real 3D. Although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artly obtained by simplifying the model, the mode is adequate fo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, such as previewing before final rendering or repres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objects. In the latter example, shadows and reflections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unwanted visual confusion. Fast mode in combination with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erlace options offers an excellent alternative to produc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tail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ORMAL field is set, a complete model is used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ed picture will have shadows, reflection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LES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 rendering is done as in NORMAL mode with one exception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 of objects are not calculated. This makes rendering consid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Therefore this mode is especially suitable f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LES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is even faster than shadowless mode. It can be describ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the fast mode and the shadowless mode: only one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is produced, but textures, properties of materials,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LINE mode renders a two color contour pictur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option is usually used with animations. If this field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current frame is rendered. Otherwise the animation is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urrent frame of the animation and the picture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to disk. Of course, you can autosave one single fr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a series of frames. Note that when automatic picture sav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, the pictures are indexed automatically before saving by 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wing index to the name given in the name field. This indexing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zero, unless you define another value by writing it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ield. Thus, if the name field contains the string "pic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saving is enabled, the pictures are saved as "pic0", "pic1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LIGH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LIGHT field sets on the automatic scaling of light sources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ghtness of the picture is determined on the overall brigh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. This option can be compared with the automatic exp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f a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INTERLACE field you can select an interlaced vide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doubling the vertical resolution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SCAN field enlarges the picture to fill the entir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color graphics with a horizontal resolution of 320 pixel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a grey scale shading which enables a better horizont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640 pixels per line. This option has no effect if OUTLINE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THER field turns dithering on. Dithering is a method to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olors available by mixing existing colors. Dithering work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gh resolution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different dithering methods using the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The first dithering method, random 1, is the default one. It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andom deviation to each color component. Random 2 dithering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random deviation for each of the R, G and B components.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ing mixes the colors linewise, not pointwise, thus giving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rendering and better imag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Dithering -&gt; Scale menu option can be used to define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color deviation in dithering. The default value is 16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is 256. The higher the value is, the more mixed colors you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24 bit rendering modes do not use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MEM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may be neccessary if you want to run another program whi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ducing a picture of a complex object with Real 3D. Real 3D uses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ed up the rendering and therefore it may use all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If you set this option, Real 3D leaves at least 100kB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ree, but rendering will get a little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-SHAD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offers an alternative shading mode. The default shad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s the proportions of the RGB color signals when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hades for the color of an object. This principl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ly correct, does not always produce good looking pictur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HAM graphics, because the number of the colors available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4096. This happens especially when colors are not pure, that i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t significant difference between the R, G and B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-Shade uses an additive method instead of a proportional method: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GB components are changed the same number of units between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s of a color. The original color may distort, but the result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RGA gadget selects 24 bit rendering where the image is 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ver 16 million colors. The renderer writes the image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th the file name defined in the Name field (unless a fram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). The file format Real 3D uses is the true color Targa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popular standard in professional computer graphics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that the FAST and OUTLINE modes do not support 24 bi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, that 24 bit rendering creates very big picture file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a picture with 1024 * 1024 pixels requires three mega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24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-24 field selects compressed IFF ILBM format output in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control screen contains two frame command menus: the Def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nd the Use-menu. With the former one you can define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ontaining an executable command, that is, any comm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from Amiga command line interpreter CLI. Use-functio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s this command so that if you render an animation (the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ff), whenever a new frame is ready the frame command is exec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s are not saved. If the rendering is done directly 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then of course the pictures are also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urpose  of this function is to allow animation record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tape frame by frame. In that case the frame command is usual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'execute fscript', where fscript is a text file includ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needed for a single frame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allows the user to define the pixel aspect ratio (pixel heigh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width) for rendering. If a value 0 is given, then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ratios, which are the same as defined in the editor'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(for example in HAM-INTERLACE the default aspect ratio for P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5). If a nonzero value is given, then it replaces the default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s. Note that the last aspect ratio definition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when exi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 gadget starts the render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the rendering unit and goes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the rendering unit and goes to the wirefram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quaint yourself with the solid model by rendering your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various rendering resolutions and rendering modes. If you us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ADOWLESS mode, remember to create a light source to illumin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- otherwise all the objects in your picture will have only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have started rendering and for some reason want to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(the resolution isn't right...), you can stop it by choosing Control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or by hitting the 'q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ndering has started, the user can select some functions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functions, the user can define the part of the display that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. The purpose of this is to make the time consuming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faster. Using the 'Set box' function you can define a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 to be rendered. In this way you can take a quick look at a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frame before you start rendering the whole frame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render a frame using a lower resolution, aft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s required can be defined and rendered using a high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imations the box function can be used in many cases to greatly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rendering process by excluding those parts of the frames tha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 The Fill box function fills the box, and Box off removes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that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define a box and then return to the editor, the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rendering screen is not removed. So when you enter the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he old picture is still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BUFF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Professional contains direct support for some fram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, support for the Harlequin frame buffer is includ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program version for the VD2001 from Austria is availabl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upport features become active automatically, when the fram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perly installed in the system. For example, when using Harlequ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lug the card into your machine and copy 'harlequin.library'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bs:' directory. Then start Real 3D and select Modes -&gt; Soli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buffer installation was successful, you should now find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enus in the rendering contro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der directly to the frame buffer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LAMPLESS render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either the TARGA or IFF 24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'Open screen' function from the frame buff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rendering, you can save the image using the Save func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 buff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frame buffer display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desired options from the frame buff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'Open screen' functi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before, Real 3D can represent objects as solid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properties like brilliancy, texture, color, transparency an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ght in the material. The color and transparency specify how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 hitting a body is reflected, absorbed or let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5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of a body is for example white, all wavelengths of light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 equally, while a black body absorbs all the light that hi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llow body absorbs the blue component of light, and so on.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defines how great amount of each of the light compone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ed. The rest of the light can either fully reflect from the bo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hrough the body or something in between these extr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5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3D, it is possible to define the physical paramet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very accurately. The user can create different material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aved to disk as material libraries. The user can load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ibraries and then all the materials contained in the librar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use. When an object is created, any of the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can be appli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can be created/modified using the material requester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5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contains many proportional gadgets (sliders)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brilliancy gadget: These gadgets display their value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of the maximum value. The functions of the gadg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requester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eld you can type a suitable name for you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illiancy of a surface dictates how the reflected light will tra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urface is very smooth, the light will reflect perfectl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will act as a mirror. If the surface is rough or matt,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flect in random directions as in real life. In Real 3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cy can be set to any value from completely matt to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arency can also be defined from fully transparent to opa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s consistent with the theory of relativity, thus 299,792,466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es per second is the greatest speed of light through a body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of light in a material defines how light is refracted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 through the material (refraction happens because light always tra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fastest route between two given points). This is often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 the refraction index. If a body is perfectly impenetrable to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of light in it is not considered. In cases where light tra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 optically thicker material to an optically thinner materi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action index also defines the angle at which total refle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. For the sake of performance, the effect of wavelengt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action is not taken into account. Therefore, different wavelen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ght cannot be resolved using a prism. In Real 3D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that have extremely high refraction characteristics.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s have a refraction index of 2.4, you can create materia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raction index as high as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defines how turbid a material is. For example,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g-like material. Note that the transparency factor defines how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 penetrate the surface of a material, whereas turbidity describ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inside th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terial property describes how strongly reflected light ray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s concentrate around the ideal reflection dire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he specularity the sharper and smaller the highlight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ight source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defines how bright the light spots are. Specular 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effect only if the material contains some specu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olute height of bumps in bump mapping. See the BUMP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can be given a texture by combining it with an IFF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Almost all programs for Amiga use this standar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created with programs such as Deluxe Paint or Digipain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painting objects. The picture field define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when using the texture mapping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fining a texture map for the material, you can directly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o the picture gadget, but it is also possible to use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which activates the file requester for the textur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displays the texture to be used for the material,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helps you to create animations in which the material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uring the animation. For example, a wavy water surfac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by using a series of slowly changing texture maps and 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. To use this feature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duce the texture and save them with a suitable name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wing index starting fom zero: 'texture0', 'texture1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material with suitable properties and writ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ures (with or without any index) to the texture nam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eri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the number of different texture files into the Txr.index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se steps you can use the material in your scene. When you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rendering, the texture name is indexed automatically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number. Consequently, the first animation fra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xture0', second uses 'texture1', and so on. When all the textur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ed once, the indexing skips back to the first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can be mapped onto an object in four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a parallel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a cylinder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a ball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a spiral proj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projection is probably the most widely used. Different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, upholstering, wood, etc can be created with it. With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the texture can be wrapped around the object, and in sp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this wrapping forms a spiral. Ball projection is achiev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rst wrap a picture around an object and then crumple the e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so that it forms a sphere around the object. Sphere proje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asily comprehended if we take the globe and a globe map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ojecting a plan map of the earth on the sphere we can create a glo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8,58,6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0-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gadget is activated then the first color of the palet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(usually the background color) is treated as if i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, and the original color of the object is used to repla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can be used to define many different properties f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aptype gadgets you can activate color mapping, clip mapp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mapping and special mapping, which are described in more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You can combine all these mapping methods freely, so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fine just bump mapping remember to activat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use textures to cut surfaces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material with a suitable texture and activate the CLIP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reate a hollow object and change it to the material you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. Then all the parts of the surface not painted by th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mapping allows textures to be used for defining 'bumps'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n surfaces of objects. The red values of the bitmap used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ve height of the bumps: The higher the red component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, so the highest bump will be where the red value of the pixel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solute height of bumps can then be adjusted using the bump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mapping type is selected, then the green value at any poi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defines the transparency of the surface i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n the object and blue defines the brilliancy. In this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map shiny letters onto a matt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efault texture mapping method which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the colors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and Vertical texture mapping options giv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ty to texture mapping features. Below is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; they work in a similar way in both horizontal an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used to produce a range of smoothly graduated colour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face of an object. If you set this flag, then the color bound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rectangular pixels are smoothened. This is especially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24 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peats the texture in a tiled fashion on th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ip function inverts every second texture of a tiled map. Thi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pattern continuity in the junctions of textures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a digitized image of a wooden surface as a texture ma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elds define the angle to which the texture is mapped. With sp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ylinder projections only the horizontal angle is considered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projection uses both angle definitions. In the horizontal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of 360 degrees maps the texture precisely once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If the angle is greater, only part of the texture i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ngle is smaller, the texture is mapped across a narrower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iling is possible if desired. In the vertical direc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ngle is 180 degrees, which maps the texture from the 'north po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'south po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wo options are sometimes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H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t this gadget, then any object made of the materia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ed by light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removes specualr reflections on the boundaries of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. For example you can remove reflections from a transpa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id sphere in order to create a fog c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exits the material requester and accepts th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cancels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list above is long, creating a material is quite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create a birch mater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a pattern imitating the filaments of birch with any draw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Amiga, and save the pattern for example to a disk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Textures:' as a file called 'birchtextu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terials -&gt; Create, so that Real 3D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erial device. Type in material name 'birch'. Later, when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aterial, you will refer to this material by the name 'bir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the DOS path Real 3D will use to find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'Textures:birchtexture') to the Pictur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mapping for the pattern as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horizontal and vertical til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brilliancy as 30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primitive, Real 3D makes it from the default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aterial has a totally matt surface. This material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texture and neither reflects light nor pass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material of an object to the material 'birch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material birch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birch as the material when Real 3D ask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38,58,6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selected object is made of birch. Real 3D shows the new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struction window. The pattern of the material you drew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program is also attached to the object, and its lo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and size are given default values. The values depe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method under which the object is created, the sca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The picture of the material is positioned so that its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is at the object's offset point. The pattern will be the s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would be if loaded in the current scale to any of the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of Real 3D. If the material is such that it requires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of the pattern, you can modify the size, shape an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ainting function you can accurately position textures.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and location of a pattern/texture that is attached to an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Hierarchy -&gt; 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lets you draw a line segmen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jection mode of the selected object is parallel projectio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segment corresponds to the top edge of the pattern/textur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, spiral and ball projections it corresponds to the center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dius. In these mapping methods the actual projection ax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pendicular to the window in which the line was drawn, and it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given center point. Furthermore, in cylinder and sp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s the length of the line segment defines how high th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becomes on the surfac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you can also define the direction to which 'the seam'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here, cylinder and spiral projections; it is the direction gi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segment. Now you have changed the shape, size and loc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that is used for a texture. You can also try ou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 modes to see how the selected material looks. If you don'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projection fields, the selected material will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. Painting an object can be accomplished using the so called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and the pattern will be repeated on the surface. In this w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asy to create, for example, a brick wall withou having to dr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 the whole wall. It is sufficient to draw a single br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itable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erations that change the shape of an object also change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ure. For example, if you move a textured object, also th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is moved, too. Textures can be easily created for example with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's brush tool. The Real 3D software package includes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readymade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ATERI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ies of the material you created do not satisfy you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brilliancy of material 'birch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terials -&gt; Mod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aterial 'birch' when Real 3D asks for a material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the brilliancy setting of the selected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whole material is a fiasco, or it has become obsolet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. All objects that currently use that material becom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mate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terials -&gt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delete all materials kept in memory, select the '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materials' function. If you want to delete one material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elete one material' and then select a material that is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created new materials, you have added them to th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of Real 3D. When you save a material to disk, you always s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erials in the library. Likewise, you don't have to load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t a time, instead you can load a material library, and all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will become available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a material library t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terials -&gt;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ame the material library using the file requester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material library to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terials -&gt;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ame of the material library to load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materials in memory, these new materials can be either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evious materials or the previous materials can be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nes. Real 3D contains a library of ready made material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that you load this library and examine the defin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materials using the Materials -&gt; Modify functio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ing most of the material features are demonstra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SHADED option controls the shading of the material. If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n any object made of the material is not affected by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. Instead, the whole object is rendered using the unsh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lor, so that the object looks luminous. The UNSHADE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useful if you want to combine 2D and 3D graphics by adding a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d picture of a three dimensional object in front of a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This can be done using a genlock or simply by doing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old picture, but these techniques have obvious defects: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nnection between the 2D and 3D worlds - no reflections or real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transpa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demonstrates a technique which gives great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the background picture. For example, take a photo of a view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wn and digitize the picture with a video digitizer. Retouch i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int progra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Real 3D model of a new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material which has the background picture as a parallel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background picture is already shaded and therefore we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ght sources of the 3D model to affect it, thus set the UNSHAD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'a wall' behind the building using an infinite rectang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material of the rectangle to be the materia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 picture by the Modify -&gt; Hierarchy -&gt; Materia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odify -&gt; Hierarchy -&gt; Painting and define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 picture so that it corresponds the size of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 light sources to the Real 3D model so that light com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direction as the backgroun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observer position to be the place where the backgroun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LOGICAL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operations offer one of the most powerful means of crea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objects. These operations offer practically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es. Let's consider a situation where an engineer cuts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of pine with a tool that has just been painted. Since the pai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is still wet, it sticks to the object and the surface of the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vered with the wet paint. The engineer notices this and repla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with another clean one. The new cut surface is clean,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utiful filament texture of p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operations of Real 3D work in a similar way. Let's sup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wo cylinders are positioned so that they partially intersect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execute any of the logical operations on the object.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operations are illustra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65,68,69,7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6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list above, one of the logical operations would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issing, namely OR. The reason for this omission is the O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operation. That is, it is executed of no other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user. In other words, when you create objects, you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to the 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position two objects so that they partially intersect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will not fuse. What happens is that Real 3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material from the first primitive to make room for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3D it is possible to execute the logical operations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affects not only the volume of the target object, but als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This is one of the Real 3D's most useful feature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ut a notch in a pine board using a reflective toll by 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'AND NOT with paint' operation, you will get a reflective not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rd. Likewise, if you use a red lathe you will get a red no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use a chimney to cut a notch, you will get a piece of woo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ch of brick coating. On the other hand, if you use any of the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ing operations, you will get a clean notch of pine on your p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In this case the surface of the tool does not affec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operated on. The objects used in these operations can natu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lex ones with many levels of hierarchy, and they can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have resulted from previous logical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ogical operations are executed in the same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n object to operate with (The To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n object to be operated on (The Work Pie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s preserve the tool intact, and it can be used to carr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perations. One of the simplest objects that can be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operations is a lens. A lens can be thought of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on of two partially intersecting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lens, firstly create two similar spheres and naming them a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and tool. Then make the spheres partially intersecting. If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AND operation between the spheres, the resulting obj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part of the work piece that is inside the tool. It is a l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the AND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ool as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Operations -&gt;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work piece as the object to be operated on when Real 3D a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. Now Real 3D shows a message AND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the tool because you will not need it an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created a lens, but in the projection window there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rtially intersecting spheres visible. Unfortunately, it i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to change the wireframe representation of the sphere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resulting lens would be depicted. Therefore, you must kee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 what the result of the operation repres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selection window, you can see that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ork piece has changed to indicate that it has been operat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ake of clarity, change the objects name to lens. At an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info operation, you can also find out what opera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pplied on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reate objects that you plan to save later to disk, it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objects wireframe representation to represen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of the object. We will return to c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ng new wireframe representations 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nder your creation in the solid model, you will notic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have created a lens shaped body. If you change the materi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s to glass, it can be used as a magnifying g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65,68,69,7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ut an oval hole into the l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cylinder and stretch it into an ov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te the cylinder so that its axis goes through the focal poi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odify -&gt; Operations -&gt; AND NOT while the cylinder is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Real 3D prompts for the object to be operated on, select the l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the cylinder because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 an imag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65,68,69,7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e may make a section diagram of the lens by splitting the l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wo, using a plane surface. You are already familiar with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 primitives like circles, rectangles and triangles.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ogical operations, these plane primitives are not extremely 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mensional surfaces, but, on the contrary, are infinitely th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ves of space. In other words, a plane divides the space into two ha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volves one of these halves. The wireframe representations of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 have a small peak, that tells you which side of the pla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the two dimensional primitive. Because we want to see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nd color of the objects, we do not use operations which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t surfaces of the work piece (the 'and paint' operations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 plane so that it goes through the focal points of a lens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AND NOT operation, the half of the lens that is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plane as the spike is removed. The AND oper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 the half that is on the spike's side of th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half of a le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some plane primitives, e.g. a rectangle, and place it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es through the focal points of the l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perations -&gt; AND NOT while the rectangle is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lens as the object to operat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the rectangle since it is no longer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made half a lens with an oval hole through it, whi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ple object to Real 3D. You can, for instance, stretch i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 In a similar way you can create more and more complex objec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aved to disk and used to create noew objects. As you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new objects and tools the program becomes easier and faster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65,68,69,7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using the logical operations is very simple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 can be seen when you look at the recently created len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e in the editor. An outsider could not tell what these wirefr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spheres, the cylinder and the plane depict. For this reas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cludes options to replace the original wireframe represent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imitives with a new wireframe that more closely illust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crea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st way to modify the wireframe of an object produced by a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is to use the Extras -&gt; Rethink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object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Extras -&gt; Rethink or hit the '!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result is not suitable, use the Extras -&gt; Und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makes all wireframe line segments outside the volu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bject invisible, which usually gives a better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of this automatic wireframe modification can then 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with the other representation tools. The rethink func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leave too little of the original wireframe, because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represent the objects as minimal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server function (alt-key + 2) is the function for making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invisible. Use it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primitive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Extras -&gt; Representation -&gt; Obscur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near the point you want to make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-&gt; Representation -&gt; Draw wire is the function for drawing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 for the object (alt-key + 3). This function can be applied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do not have a wireframe yet. That is, only to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nd other hierarchical objects which have sublevel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llows you to draw a single curve, which you can afterwards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bscure function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ethod of replacing the wireframe is to steal the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f an existing primitive. Then, you can modif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until it represents the operated object with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elity. To use this techni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primitive whose wireframe you wish to use as a starting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odify its wireframe to give a preliminary repres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Extras -&gt; Representation -&gt; Add wire while the object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reframe is to be added,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program asks for it, select the primitive whose wirefr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use for the replacement. The wireframe of the primitive ha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added to the active object, and the primitiv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modify the wireframe by moving individual poi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reframe using point edit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the Info function, make the substructures of the replac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 wireframe to any object that does not have a wireframe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llustrated above. It's sole purpose is to give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shape of the object. In the solid model the extra wireframe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a wireframe representation by choosing menu item Extras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-&gt; Delete wire while the required 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operated on an object, the hierarchical struc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modified to reflect the volume of the resulting object. If w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drill a round hole through a cube using a cylinder as a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hat the hole moves with the cube when you re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gure shows the structure of a hole drilled through a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UB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UBE |                | CUB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tructure of an operated object can be exposed by first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object and then pressing the 'Ctrl' and 's' key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will then let you use the selection window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ructure of the operated object and to apply a modifying oper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ubstructures. The substructures, however, should not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perations that change the hierarchical structure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Locate or Delete) unless the user is familiar with the resul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is possible to close any hierarchical object in the same w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operations are. The keyboard function 'Alt' + '4' 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structure. This protects you from creating objec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anted hierarchical levels. You can move through the closed level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trl-s keys. If you choose the function again, the stru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hanging the location or size of the substructures or by str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we can easily create animations where you can actually see the 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rilled. Anotehr example would be an object being turned in a lat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ies go on and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72,7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carry out operations that have no meaning. Although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, it is possible to execute for example an AND oper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tself, Real 3D won't let you carry out such nonsense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ch an operation is always either the object itself or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the EOR operation between two objects that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the whole object. However, this can be done more practical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dele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FREE FORM MODELING AND POI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hapter we will learn to use the modeling techniques of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more suitable for creating free form objects such as a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. This approach is based on curves and polygon meshes whos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reely edited to obtain a desired shape. The usual proced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free form surface i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some curves, which contain enough information for the basic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ipulate and edit the curves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one of the tools to build a surface from the 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linear and nonlinear modifications to edit the overall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point editing for detail and fine tu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rve is just a sequence of points in space, and is an importa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ee form modeling. The free form tools of Real 3D create surfa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ing curves in different ways. Another context where curv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regularly is animations: free form motions in Real 3D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 using 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classes of curves in Real 3D: open curves and closed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of many of the operations depends on this differenc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when defining an orbit for an object, a closed curve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result to an open one, even if the start and the end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urve coinc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free form 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Create curve -&gt;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left mouse button to add new points to the end of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curve is ready, use the right mouse button to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pecial options are available during curve cre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sc key removes las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 key closes the curve and ends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key allows the user to select a primitive (for example another cur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se point data is copied to the end of the curve being defi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 the curv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lar curves are easy to create using the Circular-loop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Create curve -&gt; Circular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centre poi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pe a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a suitable number of points for the curve when the program a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bdivision factor and click OK. Usually the default value 1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support for easy creation of spiral cur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Create curve -&gt; Spi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centre poi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pe a circle, which defines the radius of the spi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suitable number of points, length and an angle for the spi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e default angle 720 gives two revolution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iral's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it is necessaryto produce a curve which goes alo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, maintaining a constant distance from it. This can be don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 from which you want to create a parallel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Create curve -&gt;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a line from the first point of the active curve i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: the length of this line defines the dista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described above can also be selected from ic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 (in the seventh r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reeform modeling, hierarchical access to objects is ofte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: To get a desired result, an operation must be restric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t of the points of a primitive. Therefore Real 3D include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oint selection, which enables editing of individual point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This kind of editing is mainly intended for free form cur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es out it can be used to modify other primitives too: A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dividual points may be used if it preserves the shape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 on a triangle can be moved freely, but moving a point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a sphere gives a very impredicta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ertain situations point selection can be used to defin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formation for a function. For example curve subdivis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tricted to the interval between two points instead of subdi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curve. The points which are specifiedusing point sele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ctive points. Point selection overrules the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 For example, the normal Move function moves just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instead of the current object. There are five function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oint selection. They can be selected from the menu. Freeform -&gt;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or from the selection window icons (on the bottom r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function activates more points in the current object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lections to main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Point editing -&gt;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select only one point, click near it. You als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to drag a box around the points you want to mak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new function works in a similar way, but it first deselec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activ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elect function allows the user to deselect particular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object whose points you want to de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Point editing -&gt; De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only deselect one point by clicking near it. But, if you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ox, all the points inside the box will be de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elect all function deselects all the currently select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points function shows the positions of all the poi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bject. This is useful for poin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FREE FORM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includes a set powerful functions, which can be us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 meshes from curves. These objects can then be edited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oint level. The program supports 3 classes of mesh: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es, cylindrical meshes and torus me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h surface consists of a regular grid of curves, which usually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 very clearly. The regular representation allows als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urface manipulation techniques such as remapping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later. When rendered, mesh surfaces are represen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s and smoothened using Phong shading. This smoothing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using the SMOOTH gadget in the Inf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surfaces are always hollow. This means that you can use the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to cut them, but you cannot use them as tools so you can't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ventional way to define a surface is to use the coplanar sw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tool the surface is obtained by sweeping one curv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. To us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uild -&gt; coplanar sw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profile curve which shows the shape of the surface's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curve to sweep it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72,7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define curves in the same way as you create a fre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using the Freeform -&gt; Create curve -&gt; Curve function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'Createing curves' in this chapter. Among other thing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take the curve data from predefined, carefully created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'*' key. Sometimes this method is better because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 and accurate positioning of the curves. Also, if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, it may be easier to edit the input curves and to build th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rather than editing the surfac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thogonal sweep is quite similar to the coplanar sweep, but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eps the profile curve along the sweeping curve, the profile cur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otated according to the direction of the sweeping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72,7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tation function is a special case using the orthogonal sweep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is that the sweeping curve is always circular.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al forms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uild -&gt;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profile curve for the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rotation axis by drawing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rotation angle and the subdivision factor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ing is another theme on the previous rotation function. It inpu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ing curve, which scales the radius of the rotated profile cu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it in the direction of the axis. Use it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uild -&gt; S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profile curve for the s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rotation axis by drawing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swinging curve around the axis (is is usually in a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pendicular to the axis. Note that the cursor defines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 in this plane: draw the swing curve around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7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in function joins a curvo or a mesh to another curve or mesh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t is possible to create a sequence of section curv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cross sectional shapes of an object in desired pl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join the curves into a singl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8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a sequence of intersection curves: curve1, curve2, curve3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curv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uild -&gt; 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curve1. Now curve2 is joined to curve1, and curve1 beco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curve3, select joining function again and select curve1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a new section to curv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inue adding the new curves to curve1, until the shape 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emaining curves curve2, curve3, etc. may be delet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 i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best results each curve should have the same number of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urves should be oriented equally. Also the start poi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curves should be located along the same longitudinal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wo curves, two meshes can be joined together. In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t was assumed that the curves positioned in the correct ord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tuation is such that there order is not known so that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ich sides of the curves/meshes will be joined then the join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fined accurately by activating a couple of points i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s of the meshes. The following image demonstrate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8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 for joining two meshe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target mesh to be modified with the join function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h will grow in the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wo points on the desired edge curve of the target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tool mesh, which will be joined to the target m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wo points more this time on the desired edge curve of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uild -&gt; 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target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tool mesh is not modified in the operation: you may delete i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eration was succe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 objects to be joined is a curve, then there is no ne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selection on that curve. The mesh building function can be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lection window icons too (in the eight r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CURVES AND M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on the Freeform -&gt; Modify menu can be used to manipulat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bjects in many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p function is a very powerful feature of Real 3D. whit i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number of the points with which a curve or a me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. Increasing the number of points smoothens the shape: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, because the basic form can be defined very roughly and the 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n then be used to get the final smooth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creasing the number of points instead, it might make it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shape. A smaller number of points is easier to control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finished editing you can restore the smooth shape by rema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ack to the original point count. Of course, if you first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oints and then remap it you will not always ge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. This is because with fewer points you cannot store the sam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ation as with the original number of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the number of points in a me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Re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requests the new point counts and displays the current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 suitable numbers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reason for decreasing the point count is related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: if you find that you cannot render a free form surfac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ack of memory, you can reduce the number of points in the scen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ou succed in rendering it. The show spline function shows the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chieved if the curve/mesh is remapped with a high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This is useful when editing the shape with few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oothen function can be used to smoothen the shape of a curv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. For example, hand drawn curves or curves vectorized from bit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d to have unwanted irregularities. These can be eliminated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If smoothening is applied to an open curve, the point 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ed by one, whereas with closed curves the point c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bject to be smoothened contains relatively few points smooth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ange the shape quite radically. The result of smoothening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densely spaced points is easier to pred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smoothening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a curve or a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Smoothen repeatedly until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ooth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 curve, the curve can be closed using 'C' key option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curve can be closed afterwards using the closing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pply the Close function to an open mesh, you get a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, and closing a cylindrical mesh produces a torus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 can also be opened or broken into pie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point where you want to break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reaking a mesh, a curve along the break must be defined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ne by activating two points on the desired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eak a me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a break curve on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break a closed curve, it becomes open. With an open cur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s to divide it into two separate curves instead. Similar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a torus mesh you get a cylindrical mesh. Note that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does not produce any visible gaps, because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/break curve is copied to both ends of the opened/closed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connect two curves together using the Concat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, which you want to concatenate to anoth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urve is not deleted in the operation (tool cur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Concate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target curve to which you want to concatenate the tool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approximately a line from one end of the tool curve to on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rget curve. This line defines the desired way to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es can be connected using the join function as described earli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ove points function can be used to remove unwanted point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points to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Remov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move a point from a mesh, you must remove the whol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po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curve containing the points to be removed, by activating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s on that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Remov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divide function subdivides each point interval of a curve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subintervals, thus increasing the point count of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does not smoothen the shape as the Remap function doe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oints lie on the lines connecting the original point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 a 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want to subdivide only a line between two consecutive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the point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Modify -&gt; Subdi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subdivision factor and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subdivision works in a similar way. All the curves on the mes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d. Mesh subdivision always affects the whol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conventional modification functions such as move,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ze, Real 3D contains a large set of nonlinear functions for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These functions are intended for modifying curves and m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primitives, because bending often distorts primit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4 different bending variations availabale: That'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bending functions combined with six different bend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. All the bending functions on the Freeform -&gt; Bend menu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a line called the bending axis. This defines the bending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icture illustrates the differences between the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8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icture, the arrow on the left is the bending axi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cylinder is the original object. The small arrow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bending. For the sake of clarity the four left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s needed to define the modification are numbered from 1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bending affects only the points of the object that are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interval, whereas global bending affects every point. E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bends the object so that the start point of the bending ax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ffected at all, but the amount of bending grows the further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nding axis you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bend a small curve into a tu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tube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freeform -&gt; Bend -&gt; Global (use the default modes Bend &amp;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2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 a line in the middle of the tube along its length: the leng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line defines the area where the bending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ab the object by clicking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in the direction you want to be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result is OK, hit the left butt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nding modes menu contains two sets of bending options. If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 &amp; Move is activated, all the points under modification are mov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amount in the bending direction regardless of their dista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nding axis. If the option Bend &amp; Size is selected, bending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ve: That is, the further the point lies from the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the more it will be moved. The following picture demonstrate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8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Bend &amp; Size mode, the distance of the bending ax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very important. For example in the picture above the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was positioned precisely along the left edge of the cylin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at edge of the object remained unchang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. Also the distance from the point which you grab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axis is important the greater the distance, the more accu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if the point where you grab lies on the axi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pointer even a bit produced a dramatic change in the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t of bending options defines how the points distanc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axis in a direction perpendicular to the plane that the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was defined in is taken into account in the modification. If the 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selected, then the bending effects the object to the same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its depth in the screen. The 3D option effects the poi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n the direction perpendicular to the bending axis in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way as in the direction of the bending axis. When using the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he position of the cursor defines the middle point of the 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in the depth direction. Finally, the Radial option dir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radially away from the bending axis. This exampl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a better idea of what all this mea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8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hapter we will look at the animation interface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our sections give information on the easy to us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of the program, which you will find sufficient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The section on exposing and de-exposing contains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Real 3D animations. It is possible to use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unctions without knowing about exposing and de-expos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users who want to have a through knowledge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should read it. The rest of the sections conta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other animation features. We call a database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can be rendered an animation. In Real 3D an animation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quence of frames where each frame may have its own objects, ob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im point positions. Animations can be thought of as the bas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Real 3D, because if you create a scene in the edito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 creating a one frame animation. Consiquently, when you s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, you save the objects in the scene, the editor settin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, the rendering options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working on an animation with more than one fram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ree new gadgets at the right end of the i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(X)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Expose 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ind and rewind gadgets you can move to any frame.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gadgets in the wireframe screen and the rendering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ose gadget is explained later in 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n animation, the first step is to create a scree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. The scene should be finished as possible before ani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usually easier to edit one single frame than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cene is ready, the next step is to define the camera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do this is to use the wireframe mode functio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observer (or the camera) and the aim point positi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etting (or the focal length of the camera). In the wirefram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asy to find a good viewing angle for the scene and reco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th the REC gadget. If you are going to animate the obser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asily include the position of the observer you hav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reframe mode in its orbid. When the scene is this ready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ime to animate the objects in the scene. Real 3D support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techniques, which are described in the following sec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practise the whole animating procedure with the following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we will animate the scene by moving the observer ar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simple scene in the editor. For example, a rectangl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here and a cube ab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50 when the program asks for the size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into the wireframe mode by selecting Modes -&gt; Wire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nd a suitablr viewing angle for the scene using the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AR (continous recording)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ab the position gadget and slowly start to move the camera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ene. All the changes in the camera position ar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frame counter displays 49, release the positio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activate the A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PLAY gadget. This shows a continous previ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the playpack by clicking the PLAY gadget again and w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 to the beginning using the gadget marked &lt;&l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SOLID gadget and you will enter the rendering contro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a name in the name field for the file name that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ed for the animation will be saved as. For example df0:my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rendering resolution and the other settings to sui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 off the SINGLE operation, so that the whole sequence of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produc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an empty, formatted disk on which you want to save the ani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k drive and click on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complexity of the scene and the frame count,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from several minutes to several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Because the rendered pictures will be packed to save spac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to disk the size of the animation that fits on a disk vari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s contain large surfaces of the same color upto a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can be saved on one disk. In the worst cases, not even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ll fit on one disk. When a disk becomes full, Real 3D interr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nd prompts you to put a new disk in the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l 3D saves the rendered frames, it adds an index to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n the name field. This index shows the number of the fr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Thus the name of the first frame of our example ani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yscene0, the second frame will be named myscene1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a rendered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one of the pictures of the animation by moving the mouse poin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ts icon and doubleclick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ctivates the default tool of the picture - the Display program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pictures directly from the disk and therefore it is not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, of course, other faster methods of showing the anim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in the sections which deal with the Delta softwa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OBJECTS WITH THE ORBI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orm motions are propably the most important way of ani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If you want to define a smoothly curved orbit for an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rojects -&gt; Animation -&gt; Or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you can draw a path of several consecutive line segments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use in the desired places. These line segments define the orb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that the object will follow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right mouse button to stop the orbi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asks for the number of frames over which the defined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s. Give the number of the first frame and the last fr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will firstly increase the animation size necessary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rames defined will be included in the animation.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lculates a smooth spline curve from the first poin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 point of the path. Althought the line segments form sh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s, the spline curve defines a nice, smooth motion for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is smoothened so that the start point of the path and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f the path are included in the resulting orbit: the othe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th are not necessarily included. Instead the orbid go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points of all the line segments, and the edge points 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f the spline curve act as magnets which attract the orbit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bit does not directly define the absolute positions for th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: The distance of the object in the first frame of the orb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oint of the orbit itself does not change throug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This sounds complicated but in practice it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need only have the correct position before the orbit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ccelerate the motion by defining long line segments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segments slow down the object. For example, if you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less object to accelerate slowly click twice on the first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. And of course, if you want an object to move directly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another point, just draw one straight line between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above shows the easy way to define orbits. However, this 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rawn in two dimensions, and editing the orbit afterwa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. The accuracy required for complicated motions can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edefined curves for orbit definitions. Real 3D offers versa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editing features, which are all available for orbit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method described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the first frame of the or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curve, which defines the desired orbit, using the fre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ve tools (create the curve immediately under the root leve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erarch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Show spline function to ensure that the smoothened orb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itable. If not, edit the curve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object to be animated and move it to its initi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rojects -&gt; Animation -&gt; Or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 the '*' key and select the curve using the selection wind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 definition is taken from the curve you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frame interval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the animation using the Projects -&gt; Animation -&gt; Play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orbit is not yet good enough, edit the curve and use the 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the curves for motion definitions ar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level of the hierarchy, so that the orbits themselv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by a mistake. Never but the curve in the hierarchy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nimated - that is unless you want to see curves flying arou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It is a good idea to create an abject 'orbits' under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ce all the objects in this hierarchy. Then it is possibl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collection of orbits invisible if necessary. Another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name the orbit curves. For example 'ballorbit' would be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the motion curve of a bouncing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looping animations with the orbit function, use the 'C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path or use the predefined closed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TAT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n object to rotate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rojects -&gt; Animation -&gt;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mouse at the center of the desired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asks for the rotation angle and the frame interval. An 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0 degrees produces one revolution. Naturally you can give an 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20 degrees which would give you two revolutions or any other ang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re. Also define the first and the last frame during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tation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the orbit function, the animation will automatically be enl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, and the rotation is created throughout the given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rotation movement does not replace any other movemen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en applied to the object, so that combination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are possible. Therefore, if you have defined a rot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suit you and you want to redefine it, you cannot just s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because these ywo rotations would be combined probably 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wanted result. The right way to do this is to first remov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initial location in the first frame of the rotation. Then de-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n the rest of the frames and after that use the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IO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in function changes the direction that an object points 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 to the direction of motion. The following example demonstr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a simple model of a car and rotate it so that it poi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that you are initially going to 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Orbit function to give the car a wiggly, curved path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. Now, when the car moves around the curvesin its orbit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sideways or even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direct the car along its path, select the menu Project -&gt;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Direction. Define the frame interval to be from 0 to the last f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ust initialize the direction of the object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program cannot guess what part of the object shoul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. The direction modification is additive that is, it does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rotations of the object. This means that you can supp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nly once to an orbit, therefore you must prepare the 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before using the directio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the object is never turned upside down when direc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direction of the object changes a full 80 degre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mpossible for Real 3D to decide whether you mean to tur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ly or vertically. In such cases the function will always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turn. Here is a practical way to describe the pro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is more suitable for directing carn than aero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ING AND DE-EX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3D animation consists of a sequence of frames. When you mov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rame the selection window displays the hierarchical struc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shown in the frame. In each frame, the objects can be de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wo classes, which are called exposed and de-exposed objects. Ex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usually the ones that have been animated. Whereas de-ex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motionless. More precisely an object is expos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frame if the frame contains a 'private' copy of objec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nimation effect modifying the object is stored in tha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exposure is a hierarchical property: If an object is expos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ubobjects are exposed, too. The operation, which makes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an object for a frame, is called exposing, and remov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s called de expo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object is not exposed in a frame, the frame uses the objec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receding frame where the object has been expos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object is exposed only in the first frame of the animation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effects that object in every frame of the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frame in which the modification was made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if an object is exposed in every frame, then the modific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nly the object in that frame. In this case, global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bject must be made individually in each frame (macro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as described later). This way of representing animation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significant advantages. First of all, memory is sp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motionless objects are stored only once. Furthermore, creating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becomes easier, since the previous state of an objec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a good starting point for editing. This is done by exp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hen entering a new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out if an object is exposed by activating the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e of the projection windows with the left button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exposed, the instruction window display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n&gt;(X)Object', whereas de exposure is indicated by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n&gt;()Object'. An object can be exposed in the current fram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(X)' gadget on the right hand edge of the instruction window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functions (orbit, rotate, macros) expose object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difying them, so the user does not have to do it frame by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for de-exposing is the Projects -&gt; Animation -&gt; De-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figure shows an animation consisting of six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2        3       4       5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)root   ()root   ()root  ()root  ()root  ()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)Obj   ()Obj    ()Obj   (X)Obj  ()Obj   (X)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ws that you have exposed the object. Obj in the firs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h frame so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ames 1 - 3 share the same data from Obj which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ames 4 and 5 share the same data from Obj which i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ata for Obj in frame 6 is for that fram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if you modify the object Obj in frame 2, you will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 modify it in all those frames that share the same data -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and 3. On the contrary, modifications that are performed to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ame 6, effect only that frame. Usually the root level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ed, because this makes it easy to add objects to a single fr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imation: If a new object is created in a de-exposed hierarchy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isible in every frame of the animation. De-exposing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the state of an object in an animation, for exampl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wanted motion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NIM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Projects -&gt; Animation contains several useful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ize an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 the new size fo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crease its size, new frames will be added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If you decrease the size, some frames will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animation. Note that if you add frames to the ani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rames are identical to the la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animation you cre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firm the deleteion by selecting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unction Projects -&gt; Animation -&gt; Delete is the same a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function: it resets everything except the curent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which is kep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e animation to file 'testanimation' on drive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 the name of the animation 'df0:testanimation'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n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 the name of the animation to load, 'df0:testanimation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Real 3D asks if the new animation should replac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 (replace), should be concatenated to the end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 (concatenate), or should be joined to the curren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 by frame (join). If the last alternative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ining will be started from the current frame and the setting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lor palette) of the original animation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the alternative that suit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insert new frames at a certain point in the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o the frame after which you want to add the new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umber of frames 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move frames from a certain point in the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o the first frame to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 -&gt;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umber of frames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move the exposure of some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o the first fram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Animations -&gt; De-ex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how many frames you want to expose starting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,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not remove the exposure of an object in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o a new fr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rojects -&gt; Animation -&gt; Goto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ype the index number of the desired fram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editor contains an animation preview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have the visible grid turned on, turn it off using 'G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Projects -&gt; Animation -&gt; Play or hit the 'P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nimation is played once. You can cancel the playback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Esc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WITH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an animation using the Macro feature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the wireframe model and find a suitable viewing ang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ance, click REC and return 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ize the animation to 100 frames with the menu Projects 0&gt; Anu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&gt;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s -&gt; Macro -&gt; De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ecute appropriate modifications which define what happen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consecutive frames. You could for example move the object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Project -&gt; Macro -&gt;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sure that the part of the object that is to be modified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one, and choose Projects -&gt; Macro -&gt;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Frames = 100, Startcount = 0, Increcment = 1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function then advances the animation, beginning with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edited and manipulated the given number of frames as it goe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of the animation is modified by the macro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cycles is incremented as the next frame is ente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are executed to those parts of the object tha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rent object in the frame being edited when the per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 If a frame is not exposed, it will automatically be x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y modifications take place. All this should resul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animatio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the picture count is greater than the number of fr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modifications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description says that the macro is execu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part of the active effect in each frame. The ident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to be modified is based on the object name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object names in the same hierarchy level can cause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animation function always select the first objec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cise meanings of the three fields in the macro devic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ame field determines how many consecutive frames are mod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cro, starting from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count defines how many times the first frame is mod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crement tells Real 3D how many more modifications per frame to d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rames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crement is zero, the effect of macro modification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e with each frame: the number of modification cycles per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increase and the frames will not be expos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uppose that you execute a macro containing a little shift 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animation. Increment = 0: the object will be shifted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upward in each frame, whereas with the increment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the object would have an upward movement when animated.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with the increments value zero can be used to edi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at a time. For example, if you want to change the material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lready animated from shiny to mirror you can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o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acro -&gt; De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odify -&gt; Hierachy -&gt; Material and select the material 'mi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material list (it is assumed that the standard materi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acro -&gt;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Macro -&gt; Execute and give Frames = number of the fram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, Startcount = 1 and Increment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using the meterial function directly would change th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fram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ethod offers the most general way of doing animations in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: a macro can include whatever modifications you like. Neverth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nerality means that the user has to define quite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hen creating an animation and therefore the macro metho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at laborious. In fact, defining a macro including several step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writing a small compu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THE OBSERVER AND THE AIM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lready been mentioned that the observer can be anim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functions. Although this method is easy, the results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accurate. If you create the objects observer and aim po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using the menus Creation -&gt; Observer and Creation -&gt; Aim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nimate them in a similar manner to 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an create a scene where the observer is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of the car, and the aim point is located in the hierarch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eroplane. When you animate the car and the plane, you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where the camera moves along inside the car while tra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 do not want to animate the observer or the aim point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ful to have these objects in the hierarchy, because t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control their positions in the editor too, instead of ju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refra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roup the objects observer and the aim point under on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mera', you can animate them together. For example you can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direction, then draw a free from orbit for it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the camera using the Animation -&gt; Direction Function. This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'spacelight' typ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BIG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large animations, it may be necessary to pro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n several parts. Then you must take into consider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indexing convention mentioned before. Also, the automatic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ght source intensities will be carried out using the first fr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, so it might be necessary to place the same fra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each of the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 change the color palette between rendering separate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animation althought the colors of the object will remain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modeler may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olutions when it produces HAM pictures. This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easant fluctuations in the picture when the entire ani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One fact to keep in mind is that if you use a macro, it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all parts of the animation at the same time becaus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Real 3D does not support macro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much memory can be saved using simple tricks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going to render an animation of a spinning logotyp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less rendering method, do not spin the logotype: spin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logotype, instead of rotating the logotype. Then the ob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only moving component of the scene, and as it is a simp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require much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PRACTICAL INTEGRAT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ion windows of Real 3D can be thought of as hol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user can see space. Changing the scale changes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holes. When these holes are large, the user will see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space, and when the holes are small, tiny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can be seen accurately. As if you were looking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y on a map at different sc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intend to enlarge the object on the screen, choose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-&gt; Display -&gt; Scal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n move the mouse pointer to that part of the scre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large. When you press the left mouse button, you can draw a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creen. The region inside the rectangle will be enlarg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akes up the who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duce the size of an object by choosing the operatio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Display -&gt; Scale out. Then you can define a rectangle that will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tion, contain that part of the space that is visibl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operation was initiated. These operations can produ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, a hundredfold magnification or reduction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ick way to change the scale is to use the '-' and '+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l 3D is started, all projection windows are position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he origin (0,0,0) of space is located at the center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. Using the Pan operation you can change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in the space, so that you can observe in detail an obje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 the edge of th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projection window  in sp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enu Settings -&gt; Display -&gt; 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ab an object and move it to any place you want. Instead of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, Real 3D moves the window so that the object will show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part of the window. The new position of the window's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shown in the i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focus function offers a fast way to pan and scale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active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tivate the desir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Settings -&gt; Display -&gt; Autofocus or hit the '&gt;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will be centered around the actibe object and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ll be magnified to fill the display. If you want to re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s and the position of the windows to the default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Settings -&gt; Display -&gt; Reset or hit the 'o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REDRAWING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it may be possible to fit several thousands of basic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main memory of 9 megabytes, modification calculation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probably takes so much time that working interactively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. Real 3D includes many methods with which thes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an be reduced considerably. These methods are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wo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ed up screen updates by choosing Settings -&gt; Drawmode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d. Then the program updates only the active projection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, when necessary, redraw the whole screen using the Extras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operation. This does nor make calculations much faster, bu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window of all three is redrawn, drawing takes only one thi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evious technique is not fast enough, select Settings -&gt; Draw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None. Then the program does no automatic updating at all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gets to confused, select Extras -&gt; Redraw or hit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-&gt; Drawmode -&gt; Normal turns the default automatic updat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lected draw mode Reduced or None, object modific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ffected. When you try to modify a complex enough object,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reates a simpler representation for the objec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r image, consisting of boxes that cover the object that ar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rotate, move, etc. A small drawback is that a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odification it takes some time to create a new represent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atienc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select draw mode None and go to the wireframe mod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 drawing method is used also there (the RBOX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ecreasing the screen depth to two will usually mak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remarkab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SIBLE RANGE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it is unnecessary to draw an object to the screen o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you are creating. For example, if you are creating a r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 inside a house, drawing the house all the time is no u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 should be drawn only when the rocking chair is ready and 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ed in the living room. Usually, only a portion of the object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s possible, should be kept visible, so that the screen upd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sible range of an object can be defined in relation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You have three levels of visible r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. The whole project is drawn to the screen regardless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ent. Only objects that are in the same hierarchical leve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object, or, if the active object is a primitive, obj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on the same levels as the object to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object belongs, ar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rent. Onlyt the active object, or, if the active ob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mitive, the object to which the active object belongs,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automatically takes care of updating the screen and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objects will be drawn depending on which object is activ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ime. Likewise, the screen will not be updated if user acti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qui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only the active object to be drawn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Settings -&gt; Drawlevel -&gt;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n on only the active object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ING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ree methods of measu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solute mea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lative mea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combination of absolute and relative mea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bsolute measuring method is used, the program conti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bsolute coordinates. With relative measur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coordinates that are relative to the cursor.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absolute and relative measuring, the program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coordinates until the user chooses a creation o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From then on the program displays relative coordin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e size of the object created or the magnitude of the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suring method can be chosen from menu Settings -&gt;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function of Real 3D rounds the mouse coordinates to a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. You can activate a grid using the menu Settings -&gt; Gri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foll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2,104,105,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top rows are for fast grid selections. You can re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by clicking one of the rows, and then writing the desired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the X, Y and Z fields below the four rows and selecting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ime you enter the function, the new values are availabl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efine directly an arbitrary grid by typing the desired meas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X, Y and Z gadgets and selecting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d can be made visible by activating the VISIBLE gadget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side of the gadget defines how densely the visible gr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; for example, if the value is 2, then every second grid pos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visibilty can be quickly changed using the 'G' key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'1' - '9' can be used to set a grid from 10 to 90, and the key '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info operation to get information about object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is information when necess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 be made invisible in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 be made infinite by removing the so called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 be made h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vers, i.e. the surfaces at its ends, can be removed from a h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object can be made invisible in the solid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esh can be smoothened in the solid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se, the type, color and material of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, as well. The color signal values can be also changed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The device allows you to define greater values than 15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maximum color value in the Amiga color system.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to obtain very bright objects, light sourc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cone vi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Extras -&gt;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INVISIBLE fiel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the cone is invisible in the editor, but you can still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xistence in the sele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cylinder into a thin walled tu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Extras -&gt;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HOLLOW and UNCOVERED field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object is not hollow, you cannot remove its co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overs are removed from a cube, the covers are remov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ok through the cube in the projection window in which the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COVERED and INFINITE fields of the info operation affec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. Conversely, you can make any complex object h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ISIBLE function is needed when, for example, the outco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operation is given a new, more descriptive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Also, all unwanted details, like slight round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ges of a cube, should be made invisible to make the editor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gadget makes an object invisible in the first phase of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. This means that you cannot see the object directly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s shadows, reflections etc. This may sound a bit strange bu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roblem: a shiny, golden logotype moving in blac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good but unfortunately black space produces no reflections at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ution is to create an environment, which creates rich ref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gotype. However, you do not want to be able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directly, so make the environment invisible using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OOTH gadget controls the smoothing of polygon meshes in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gadget has not been explained yet: What is the purp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gadget? We will take a closer look at it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, by their ultimate naturea, are volumes that ar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rmation like: The properties of the materia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 from, location and direction information, and the 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. A set of surfaces determines the volume of a prim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few of these surfaces can be defined a definite volume in sp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. These surfaces are the sphere and the ellipsoid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just a stretched sphere. All other surfaces limit an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of space that would be very difficult to represent i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reframes. For this reason, all the other primitive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ore than one surface. For example, a cylinder is a volume boun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ylindrical surface and two plane surfaces for th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2,104,105,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urfaces that limit primitives, for example a cylinder, ar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imits. These limits can be removed so that three 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 are infinitely long, apart frome plane primitiv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infinitely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n infinitely long cyl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a 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enu Extras -&gt;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INFINITE field on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t the object in the solid model, you will notice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ly long. To limit its length reset the INFINITE fiel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atches its wireframe. The standard limits are removed most of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desired effect when logical operations are used.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bore holes through a cylinder using another cylind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wise to remove standard limits from the cylinder being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is way, the cylinders can be created of equal length,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reframe representation more realistic. If you don't do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lling cylinder is the exactly the same length as the cylin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rilled, there maybe a thin membranes left at the ends of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. Because the thickness of these membranes is of abou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tude as precision of Real 3D's calculations, they will be visi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gions and invisible at others. Another thing to not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unnecesary limits also makes solid model rendering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2,104,105,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Removing limits from spheres or objects modified from sphere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ffect, since such objects do not have any standard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limits may play some role in shortening the render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objects are complex and many logical operat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on them. In the following cases the standard limi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to make the rendering time shor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, after an operation has been applied to an object,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mit does not limit any part of the resultin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lengthening a primitive that is used as a tool does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ect on the result of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, for example, made bevels at the ends of a polyhedr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ting it with a plane surface, Real 3D does not check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limit is still needed. If a standard limit does not deli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at all, it may be removed. Standard limits ar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plane primitives (polygons, disks, and ellipsoids)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in operations, unless they are used as targets and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ow. In this case they act as two dimensional 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icture "PIC102,104,105,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, wanted to, for example, cut holes through a board,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with an infinitely long tool. In other words, the standard lim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can be removed before cuting the holes. Also,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may have to be removed to get the desired resul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ant to make a groove in a long cylinder using a hyperboloi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one with the AND operation as in the following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can modify some default attributes of the primitives,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nd dep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default depth of a cu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enu Settings -&gt;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the slider to find a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pointer on the DEPTH field and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a new default depth value when Real 3D prompts for it, and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don't want to change any of the other default values,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or OK depending on whether you want the change to be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ow create a cube primitive, it will be of the give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. If you want all the cubes you have created to be h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Settings -&gt;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slider to the position 'cub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mouse pointer over the FLAGS field and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 3D will now bring up the Info Requester, which you learne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ection on 'info'. Set the HOLLOW field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don't want to change any other settings, choose either O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now on all cubes you create are hollow. You can verify thi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function. You can also change the names of the primitiv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language e.g. Finnish. If you want Real 3D to as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s of new primitives instead of using the default depth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DEPTH field. The Attributes data structure is also used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directory paths of object, animation and materia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NG OBJECTS'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eeded Real 3D can be used to calculate the production cos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The data structures contained in the program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, the material and labor costs of an object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Axe ($10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+               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andle ($15) |               | Blade ($20)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+               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Manufacturing expenses of an ax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nufacturing expense of the handle is 15, the blade 20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of the handle and the blade is 10, the total manufac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is 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a price for an 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Extras -&gt; Costs -&gt; Se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price when Real 3D ask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how much an object created by you will co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appropriat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oose menu Extras -&gt; Costs -&gt; Look Price. Now Real 3D shows th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i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a larger object is concerned, you can use the Set Pric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at what the cost is of a particular manufacturing phase.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function always calculates the price of the whol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MANAGEMENT FUNCTIONS O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s menu contains some functions which may be help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ing memory problems. If the program does not execute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but gives a message 'NOT ENOUGH MEMORY', it is recommen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is saved before further action is taken. Running the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periods with insufficient memory may reveal new programming err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often lead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Extras -&gt; Avail mem displays the amount of free c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Extras -&gt; Close WBench tries to close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workbench is in hires-non-interlace mode, this saves 40 kilo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memory. The close function will not succeed if other progr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creen. Therefore, close all other windows and program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use the function. The Workbench closing option is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pref file when you exit the program. You can op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using the Extras -&gt; Open WBench function. Sometimes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memory may get so low that the user interface of the softwar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properly: Some menus will not open or selecting a function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effect. If the editor is functional enough for deleting a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ene, this situation can be recovered, but sometimes dele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possible. The function Extras -&gt; Get memory is intended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atic situations. The function executes the follow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ies to close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s the editor screen into non-interlace-NTSC-non-overlapp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screen depth of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s the undo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ctions usually give enough memory to recover the la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not open the Extras menu, hit the '$'ke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ing the undo feature using the 'Extras -&gt; Undo on' menu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s with a lot of memor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r scene causes memory problems in the editor, it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that you will not be able to render images of it in the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o function of the editor can be used to restore the situat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before the latest action in the current animation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Extras -&gt; Undo or hit the 'U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select the function again, you get the original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undo buffer contains only the current frame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oot undo functions effecting several frames at a tim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-&gt; Delete function. You can deactivate the undo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'Extras -&gt; Undo on' function. This saves memory and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editor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ADDITIONAL INTEGRATED SOFTWARE IN THE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used to view IFF pictures. When the solid 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a picture, it makes Real:Display the default tool program. So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the picture's icon, Display will start automatically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. This program can also show a series of picture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rom which you want to show the picture also contains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me name indexed with 0, 1, 2 etc. the program starts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command line interpreter, the command has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Display picture n1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2 is the time to show a single picture (excluding the tim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), and if a series of pictures is concerned, n2 indicat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imes these pictures are to be shown. If a single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 and the parameter n1 has not been given, the pi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until the left mouse button is pressed or a key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also show 24 bit targa images created with Real 3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them into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program you can convert a series of IFF pictures in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in which the pictures only the differences between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re stored. If the pictures are similar, they can be fit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small space. Above all, this method of displaying the pic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on is much more rapid than using the Display program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 Usually the speed is between 10 to 25 pictures a secon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animation appear continuous. All pictures must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and dis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we want to convert ten pictures such as DF0:pic0 - pic9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file. The following example illustrates the program's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program either by double clicking on its icon or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LI (you can give the parameters in the usual mann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the program asks which optimization mode to use. If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 delta, as small a deltafile as possible is produc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Fast delta, the program outputs a bigger deltafile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show somewhat faster. The option Anim5 produces a standard Anim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 file, which gives the best compression but which is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exible or as fast as the Real 3D delta format. Choose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 de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a unique name to save the animation by, when the program pro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t and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ame of the first picture to be converted whe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mpts for 'Picture:'. Write df0:pic and then choose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start index as 0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last index as 9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the program has processed all the pictures with the 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given index range, it asks for more pictures. If you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s that belong to the animation, define a new name and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ex interval. These are then appended to the animation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d, if all pictures have been processed, choose ALL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ta convert program saves the delta data for both directions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if chnages from Picture1 to Picture2 are saved, then chan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2 to Picture1 are saved too. This allows for much more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representation, but requires more space. Therefore, the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ethod comes into its own only if a part, say less than 2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hole display, is changing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principle used for organising all the Amiga'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main memory, stable picture areas, particular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chunks, can be utilized eff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, vertical areas are of less impor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top quarter of the display in an anima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, then the animation is certainly much faster to play and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quarter less disk space than an animation involving chang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isplay. If instead, the stable quarter is on the lef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then the animation may be just as slow and as large as any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the animation is shown, the pictures are synchroniz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's refresh cycle. In PAL system, the refresh rate is 50 H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possible animation rates are 50 pictures per second, 50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's 25) pictures per seconds, 50/3 pictures per second, 50/4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and so on. The differences between these rates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, and usually only the first three rates are fast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 impression of continu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even 50/4, which equals 12.5 pictures per second may suffi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s between consecutive pictures are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noted that the Real 3D delta format used is not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n any way. Instead, one must use IFF pictures as a link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program you can display the files created by Delta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is also the default tool program of such files, hence a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s shown simple by double clicking the icon of a del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ends when you hit 'q' followed by 'return'. The whol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to memory before the animation is shown, therefor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is restricted by the amount of free RAM. All memor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HIP memory, can be utilized. So if you have 3 megabytes of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ow quite large animations with your Amiga. I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o big to fit into memory, Deltaplay shows as much of i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pecify a control file as a parameter for Deltapla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represent the same picture material in an infini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ys. The control file is a text file, which can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     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n&gt;         Shows next &lt;n&gt;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&lt;n&gt;         Shows previous &lt;n&gt;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&lt;n&gt;         Delay &lt;n&gt;/5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&lt;n&gt;         Delay &lt;n&gt;/50 seconds in every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        Shows the animation backwards to the firs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        Shows the animation to the las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     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             Quit, but leave the last picture on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            Removes a picture left by a previous delt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add comments to a control file,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when doing long control files. Deltaplay ignor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fter the semicolon on any line. The following exampl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how to create a show several minutes long from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0 pic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CONTR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49           Show the animation from the first to the las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100          Shows the last picture for butto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10           Go back 10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50           Delay on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        Play from the 40th to the las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        Show the animation backwards from the last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50           Animation speed 1 frame per second from n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100          Shows the animation 2 times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50 T 0       A small pause and maximum animation spee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1            The previou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50 F 2000    Shows the animation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        And once again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        Then qu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script from the CLI by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&lt;animation&gt; 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rom the workbench by giving both the animation and the scrip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to Deltaplay by selecting all the icons needed with the '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pressed. If no script is defined, the animation is shown as a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ontrol animations directly from the keyboar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commands by typing the desired sequence 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and R commands are used to concatenate several animations toge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 to create more complex animations. For exampl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s to big to fit into memory, you can create two delta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reate a continuation to an animation. sometimes it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n animation of several sub animations, which can b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ir own scripts. A good example of this is an animation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irst approach the target (part 1), then we orbit it for a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2), and then we depart from the scene (part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imation, consisting of three deltafiles, can be sho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LI script, which we shall put in a text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ainscrip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part1 scrip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part2 scrip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part3 scrip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Deltaplay command scripts c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1: E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2: R E F1 E F1 E F1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3: R E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animation can be started with the CLI command '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script'. The control script 1 leaves the last picture on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mmand of the script 2 removes it then starting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part. The second part also leaves its last picture on th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hird script removes this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that the last script ends on the command Q instead of H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nimation ends, the memory required by the display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reserved. In other words, every script ending in the 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followed by another script starting with the R comman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cript must not end with an 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window Deltaplay opens is its input window. Keep it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control the program. You can activate it during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by pressing the left Amiga and 'n' keys to make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somewhat visible, and then by clicking in the window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 TO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used to produce the original IFF picture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delta file. The program is used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program by 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ame of the delta animation from which the picture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ted,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the name with which the pictures should be saved. Remember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uitable DOS path to the name. The name will be have an index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t when the pictures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the index of the first picture to be extracted (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 of an animation has the index 0)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enough pictures have been extracted, you can stop the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the close window gadget in the, top lef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, a delta file is a much more convenient way to store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riginal IFF pictures. AmigaDOS is slow in handling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, and if you open a Workbench drawer containing 200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then Workbench takes quite a time to load the ic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one delta file icon is easy to handle and since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FF pictures back if necessary, you can delete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fter creating the del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 gives another way of showing animations. Instead of delta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show an animation directly using IFF pictures. To obtai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, Realplay reads pictures into the memory and process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before show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 is equally fast at showing animations as Deltaplay whe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pictures are big. If an animation is to be shown continu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icture swapping from disk, this may require qui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One non interlaced HAM picture in a PAL system requir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Kb, and an Amiga with 3 megabytes of RAM can show only about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, you do not have to worry about the memory requiremen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imations. If there is not enough memory to show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, Realplay shows it in parts as long as possible. Whe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s shown, a new set of pictures is loaded into the memory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can continue. Realplay requires a script file which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s and the way the pictures are shown. You can run Real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with the command Realplay &lt;scriptname&gt; or from the Workben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file is a text file with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 5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eginning of the file is a list of the pictures, one name per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veral pictures with the same name and different inde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fine the index range by giving the first and las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by the character '-'. After the names there must be on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as a separator. The rest of the file contains command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the same commands as described in the contex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. If no commands are present, then the animation i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looping manner. In addition to Deltaplay command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tra commands you can use with Realplay. Automatic picture sw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trolled with a 'P' command (play). When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all the previous commands are executed immediately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you can control the breakpoints caused by insufficient memory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suitable places fo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 does not use the deltaplay 'r' and 'h' commands for 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together, because it automatically shows animation i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when necessary. Pictures in the control script are ind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starting from zero. You can jump to any pictur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imply by giving the number of the picture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'O' shows the first picture 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you can put any CLI executable  commands in the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must be separated with double quotes from othe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"Display another pic 5" 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first 6 pictures of an animation, then displays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another pic" for 5 seconds, and then continues sh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by showing the first 6 pictures in reversed order.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end on the Q command and therefore these actions are 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user breaks the scripts execution from the keyboard: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ltaplay, you can control Realpla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use Realplay to show IFF pictures direct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SCII script. If you give a picture to Realplay as a parame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from the Workbench using icon 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tion or from the CLI with the command 'Realplay &lt;picturename&gt;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play shows the picture until you hit 'q' and 'return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if the program detects that there is an indexe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ictures in the directory, it shows them all just as Display d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dvantage of Realplay is that pictures need not be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ode, and they can have different color palette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 is that they are in the IFF format. Realplay allows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to any picture, whereas Deltaplay connot do this. One draw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loading packed IFF pictures takes much time, whereas 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are loaded five or ten time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window Realplay opens is its input window. Keep it activ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control the program. You can activate it during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by pressing the left Amiga and 'n' keys simultaneously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play somewhat visible, and then by clicking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N AND B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tiny programs in the Util directory are usefu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video representation which includes several anim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. The Blon command creates a black, two colour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play, and Bloff removes it. Usually it is not desira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 becomes visible between the parts of the show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black display is a much better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LI script illustrates how to use these command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picture and animation sh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Real:Util/B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Display Pictures/Pi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Deltaplay Animations/DeltaAnim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Display Pictures/Inf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Realplay Animations/Anim2 scrip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:Util/B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LPT TO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utility program SculptToReal converts Sculpt scene files to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animation files. The current version converts only object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. It is possible to create one point-editable primit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individual triangles, each having its own attribut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and material. In the latter case the output file require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pace than when using single primitive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ENU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etes so called logical objects in the hierarchy level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bject. Objects are used to bind primitives or oth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logical ent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logical object above the root. Creating a new root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, for example, an object is loaded from disk in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level as the current 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n object into the active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n animation. In other words, the size of the animation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nd the display is reset. This can be considered as a 'new proj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exposure of the current object from a given amount of fr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s the active object along its animation path during its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number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 the index number of a frame, and moves to tha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s frames after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n animation into memory. The old animation can be repl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ne, the animations can be concatenated (appended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can be joined frame by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nimation in the main projectio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user to define a freeform spline orbit for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interval during which the motion occurs can be defin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enlarges the animation automatically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frames starting from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s the active object around a given point by a given ang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interval during which the rotation occurs can be defin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ize is increased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animation with a name given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size of an animation. If the animation is made long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rames are appended at the end of the animation. I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de shorter, frames will be removed from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d add a new material to the list of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modify the properties of an existing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 material that is picked from the materials list. The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objects already made of this material will be chan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material. Also, deletion of all materials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 list of materials, and either appends it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ist, or replaces the ol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urrent material list with a name given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ny old macro definition from memory and starts def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ne. The current object is copied to the memory so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be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macro definition. The current frame is resto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in which it was when Macro -&gt; Define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operations stored in the current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sired display mode and the number of colors us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mode is used both in the editor and the wirefram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reate basic objects, i.e. 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lar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is used to create a tube that has a circular cros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lighty rounded b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ical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ube with rounded joints and changing radius.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smoothing subdivis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sequence of rect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he tool is used to create objects consisting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athe tool creates smooth shape rotationa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a small brush and replaces each pixel (except ones the sam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background) with a given 3D object. Also, the size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too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creates a free form surface using the brightness of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igh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free form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hed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free form extruded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 is used to create a tube that has a rectangular cros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lighty rounded b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lamp to a user specified location. A lamp is a primiti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tes light of its own color to its surrou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n observer (camera) in the hierarch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n aim point to the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URV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free form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lar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circula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i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curve parallel to anoth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closed curve/mesh or breaks it into two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a curve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es two cu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number of points of a curve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ctive points from a curve or a selected curve from a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s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smoothened shape of a curve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ns the shape of a curve/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s the intervals between points of a curve/mesh.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divide only one interval in a curve by activating the end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lanar sw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mesh by sweeping a curve along anoth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s two section curves to form a mesh. Also two meshes, or a cu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h can be jo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onal sw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mesh by sweeping and rotating a curve along anoth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mesh by spinning a curve around a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mesh by spinning a curve around an axis and by sca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us using another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ING MOD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 &amp;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ode selected, the movement of a point being ben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 on the distance of it from the bending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 &amp;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ode selected, the movement of a point is depend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from the point to the bending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directs the effect of the bending functions radially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nding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ode selected, the effect of the bending func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of the depth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pth direction and the bending axis direction are treated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endin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to bend an object from its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bends the object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bends the active object only inside the given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bending is a skew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EDITING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s more points on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a new set of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s points from the curren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all select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points on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move an object to another place i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active object to a spatial position given by the us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object is determined by its offse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hanges the siz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can be rotated i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s an object in a user given reflectio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to stretch an object in a particular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t can be used to lengthen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explode an object comprising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s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to change the names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the active object to a new location in the hierarch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color of the active object to the cur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to change the material of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function to change the location, size and dir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ure of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ification operations are done on certain objects based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. The user can define properties that an object must co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o be selected by the operations. If no conditions are given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under the current object will be op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s all objects in the active object that satisfy the use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with an object selected by the user. The replac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itioned to its place using the offse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color of all objects that satisfy the usergiven condi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from the active object all objects that satisfy the use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operations included in the current macro to all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object satisfying the given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perations are executed with two objects. One of the objec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he active object, its volume is changed as a resul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The volume of the other object, the so called tool,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, so it can be used to operate on several objects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Boolean operation AND (intersection) between two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EXCLUSIVE OR operation between the volumes of two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AND operation between two volumes, where the volu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s i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AND operation between two volumes, The tools 'with 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effect the surface of the targe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with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AND operation between two volumes, where the 'with pai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of the tool is inverted. Also, the cut surface of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gets the properties of the tool's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s the active object into two parts along the surface of 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results in two separat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ncludes 6 default colors. Any objects that are crea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st selected color. Each color is defined as thre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, G, B), each of which can have one of sixteen intensity valu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ies of the components can be changed using the Palett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scale. The operation defines a reg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scale. The screen is shrunk t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change the locations of the projection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pace, so that other parts of the space can be seen throug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fou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s and scales the display around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itializes the display scale and window locations to thei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ndows are updated automatically whenever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select whether only the active projec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three projection windows are updated. When needed,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an be updated manually using the Extras -&gt; Redra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utomatic display redraw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LEVE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s are updated, the scene is drawn starting from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indows are updated, the object is drawn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object of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active object, or if the active object is a primit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object of the current object is draw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measuring. Real 3D continually displays absolute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displays coordinates that are relative to the most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 &amp; R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ation of the absolute and relative measuring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bsolute coordinates until the user chooses a cre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operation, when the program displays relativ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the size of the object created or the magnitu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ordinate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for changing default information conc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, like names and dep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define the so called alignment vect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is used when copying and loading objects. When copying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ositioned in a location defined by the vector as an offse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object. When objects are loaded from disk, they are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ir offset points are located at the most rec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space. After loading the selected point is moved by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ector. This can be utilized when loading characters from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set the unit length. The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ill be rounded to be an exact multiple of the unit length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ordinate directions can have its own unit length.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e hundredth in all directions. The Grid device has four 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fields. Their values can be set using the three field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part of the device and then choosing OK. Also the grid vi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the edito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ok at and change some properties of th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attach expenses to an object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ierarchica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price of an object as defined by the set pric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mount of availabl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s a serious memory lack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attaches a new wireframe to an object that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 and that does not yet have a wireframe re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s are usually added to objects that have been operated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old wireframe no longer represents the new object.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wireframe has been added, subobjects of the object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so that the only representation of the object in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he new wire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deletes the additional wirefram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for moving single points of the wireframe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with the Add wir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s points from the wireframe of the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it is possible to define a single curve wire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wireframe modification for boolea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change the offset point of an obje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is used, for example, to position objects when they ar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close the workbench screen and activates 'no workben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which is saved when you 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W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the workbench screen, and disables the 'no workben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lected, no icon data is created for the out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. The file Realpref contains the current state for this ic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can be used to activate/deactivate the undo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s the situation before the last action was execu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watch the object's wireframe in realti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is also used to define values that are to be used in the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id model, which renders shade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 MENU OF THE RENDER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C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is function to terminate rendering and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creen of the solid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icture is finished, this function returns to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s the Real 3D screen behind othe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picture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make a hard copy of the picture. Prin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d out using the preference settings of the Workbench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utilities/graphicdump and C:run to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function is made for making the time consuming render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Using the Set box function you can define a rectangular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rendering. If a box definition is on, it is remov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oes not return to the control screen whereas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s the defined box, or, if no box is defined, the whol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 experienced user, the keyboard offers a much faster way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han menu selection. In Real 3D, the most comm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ctivated from the keyboard. The keyboard codes fo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given in the following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 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    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    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      Expl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     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 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  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      Pa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    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    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Sca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 Scal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     Autofo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Reset display to defaul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redraw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9   Grid 10 -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     No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      Visible/invisible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 Load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Sav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      Delet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   Goto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Pla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Und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    Info-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    Rethink-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    Repeat last menu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      Defin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      En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Execute macro once to the acti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      Out of memory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Break current function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  Primitive selection based on the mouse click near the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Selects the parent of the cur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     Wirefram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     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top row of alphabetical keys contains 'general'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as the two lower alphabetical key rows contain only the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which appear on the menu Modify -&gt; Hierarc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 wireframe mode one key is active: the 'f' key hides/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segment that defines how much to move the cursor of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y objects is being copied or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cept is both a Real 3D data structure and the output of the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ly a collection of pictures to be shown rapidly in suc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LLI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perty of materials which defines how 'parallel' the surfa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reflects and refracts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with which it is possible to imitate rough, bumpy wav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in which only the differences between successive pict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This produces both a smaller data size and a higher frame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lors can be created by mixing the existing colors in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; this is called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ction which attaches a private copy of an object to a fra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expose an object, you can tell the program that the fram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its own object description, it can use one from the earlier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structure containing th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-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hading technique in Real 3D, especially suitable for nonpur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on of several Real 3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le which tells how to find a counterpart for each member of 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other set. As a precise mathematical concept, mapping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For example, every po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an object can be mapped to the set of the pigels of a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relation can be used to color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on of object properties in Real 3D. These properties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s when a light ray hits an object made of th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bstract description of a real world phenomen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3D, basic forms and their collections are call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ee structure describing how objects are organzied to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groups, which in turn forms new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3D, you can modify an object with a modification function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what the substructure of the objec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 which is attached to every object in Real 3D; can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positioning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(BOOLEAN LO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chnique which allows the user to cut something away, from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oth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mode which allows extra large picture sizes hiding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between the frame and picture concepts is that a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information for producing a picture, and picture is the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rinciple of creating graphics by using a space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nite number of elements, such as squares or pixels in a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face of an object can be represented approximatel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nly triangles which cover the object. The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is generality, and it is suitable for representing fre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sic object of Real 3D, for example a c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le which tells how to find counterpart for each member of a s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et. As a precise material concept, projection is a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which generates a picture of an object by following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 from the observers' eye through every pixel in the screen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ray hits an object, reflections and other things that dec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pixel in question can be calculated according to the 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hysics. Therefore this technique produces very realistic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ing a picture according to the information contain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ciple to represent three dimensional objects as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to create a new curve by adding a few curves togethe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mensions, a new surface can be created by adding several su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 Usually in computer graphics this means that the curv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are joined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which is used to paint the surfac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perty of materials that defines how light penetrates th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hematical object, which includes two things: direction and len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ree dimensions, these two can be defined with a coordinate tr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x, y, 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ciple to represent an object using a model, which includes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. This model is practically resolution independent,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possible to create increasingly large magnific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object without sacrificing accur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uses vecto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ciple to represent the shape of an object using an adequ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in the surface of the object and connecting these poi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in a suitabl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Points                    81   Avail mem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wire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point creation               120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point position                41   Background       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                  128, 134   baselight        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s              65, 125   Bend &amp; Move                 86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Operations          64, 126   Bend &amp; Size                 86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paint Operations       126   Bending functions           85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with paint Operations   126   Bending Modes               86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e/mapping                    60   - 2D                        87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                            - 3D                        87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im Point                      97   - Radial     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cros                         95   - Bend       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server                       97   - Local      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                 117, 134   - Global     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                   94, 117   - Linear     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ta                         134   Blon and Bloff                 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-expose                     117   Boolean operations       4, 65,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ion                     117   Box              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to frame                    117   - Fill                    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                   95, 117   - Off                       46,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move                        118   - Set                     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                     94, 118   Break                       83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rbit                     90, 118   Brightness                   46,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                         118   Brightess of light the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                       92   Brilliancy                  55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ize                         94   Build                          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otation                      118   Building Free Form Objects      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                     94, 118   Bump height        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                          90   Bump mapping             6, 59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                      94,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support                 6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textures                6   Calculating the objects' prices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aliasing                 7, 47   Cancel gadget           38, 60,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                               42 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ratio             25, 38, 51   - Color                      26,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            19, 106, 128   - Name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focus                   99, 127   - Scale                         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light option                 49   Circular tube creation      31,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                           43   - Polygon      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script:                113, 116   - Polyhedron                32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mapping                  6, 58   - Conical Tube              33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                      80, 121   - Lathe2       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function              82, 121   - Pixeltool2   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Bench                    130   - Lamp         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                     37, 126   Curved Surfaces               4,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                        37   Curve Creating          79, 80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pping                        59   Custom Depth                   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ldcard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             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planation        112, 113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rame                    51   Decreasing                    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e                     121   De-exposing                     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ical tube tool           33, 120   De-expose animation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menu                    131  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lid                     46, 126   - Animation                 94,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reframe                      41   - Material                     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                          - Object    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solute                      127   - Point                        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lative                      128   - Wildcard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s &amp; Rel                     128   - Wire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                          128   Delta animation                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lanar sweep              78, 122   Deltaconvert                  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                           124   Deltaplay             111, 112, 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                     108, 129   Delta To IFF                   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                             Delpth Screen   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ig Animations                 97   Depth Recursion             47.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ves                75, 82, 121   Define Macro                28,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s                     118   Device input        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s                       117   Direction                       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oot                          117   Direction Animation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                             Display the             25, 99,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mitives                    119   Display modes            6, 38,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ols                         119   Display Redrawing Modes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the                     30, 120   Distance                     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tangular tube              120   Dither options    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ircular tube             31, 119   Dithering                    7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ence                     32, 120   Divide operation            66,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xeltool                 34, 120   Drawlevel                      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                          127   Frame command                   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rent                        127   Free form modeling              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rent                       127   Free form objects building      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                        127   Fre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rmal                        127   - Create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uced                       127   - Curve 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ne                          127   - Spiral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rallel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                              - Bending                       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Point               75, 123   - Close                         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             11, 13, 43, 51   - Direction                     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Macro                       119   - Invisible                    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point                       123   - Key                          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r operation               66, 125   - Macro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Macro                   119   - Memory management            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           119, 131   - Rotate                        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                         124   - Smoothen                     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e                      88, 134   - Undo                     109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ing                        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ure Remove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                         124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                38, 60,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                                 - Infinite                     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ode                        48   - Scene                        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endering                    7   Get memory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                         4   Global bending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ce tool                  32, 120   Glossary                       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                  27   Go to frame animation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box                        131   Gradient mapping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                            59   Greayscale options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effects                       5   Grid the              101, 102,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                     42,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                      43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new                     95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o                        95   Hardware requirements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move                         95   Height Width and     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buffer support             52   Hierarchical              4, 19,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-shade options            50, 134   Linear bending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low                          103  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nimation                 94,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aterials                 63,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                                  - Object                    27,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24 option                    51   Local bending               85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                   29, 33   Locate                         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                           57   Logical operations              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                        57   - And (ab)                      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ure                        57   - And not (ab)                  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                  103, 105   - Divide (ab+ab)      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                      102, 129   - Eor (ab+ab)         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vice                        103   - Obsecure-function             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vice                     17   Look price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nimation   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new frames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the software      8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               25, 37, 38   Macro                       28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options                49   - Animation    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                      103   - Define                    28,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function              103   - Device                     29,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nd                          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Execute                   29,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                                    - Modifications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function           80, 81, 122   Macro function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ping                        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ngle               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                                     - Bump                   6, 59, 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upport                132   - Clip                        6,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functions                   132   - Color   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ylinder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lip    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                               - Gradient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 creation                   120   - No 0-col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less mode                    48   - Parallel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                   30, 31, 120   - Special                     6,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he2                      33, 120   - Spherical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                                - Spiral  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 of                       35   - Textures                5, 57,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urces                 6, 35,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ile                           59   Mouse The       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functions               62   Move                    15, 20,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               5, 54, 134   Move to                        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                       118   Move to frame  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                      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                   63,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                     63, 119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uester                      55   Name                         46,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perties of                   5   No 0-col/Mapping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                     63, 118   No icons   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                    57, 61   Normal mode          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                          57   NTSC                         25,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ing methods           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management functions    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vail                         129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t                           129   Object                  14, 15,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description            14, 117   Object hierarchy            16,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es                           77   Object oriented construction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in                           81  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                          124   - Create           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                               - Free form                     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                        7   - Load                      27,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Redrawing             100   - Modifying                  24,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st                           48   - Saving                    27,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mpless                       48   Obscure         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rmal                         48   Observer                    97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tline                        49   Offset     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dowless                     48   Offset point                   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                             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nding                       122   - Curve                        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lid                         131   - Mesh                         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reframe                     131   Open WBench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eling Free form               75   Operations              5, 125,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                     20, 123   - AND                       65,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                            - AND NOT                   65,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ves                         82   - AND with paint               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erarchy                      22   - AND NOT with paint           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s                     135   - Boolean                5, 65,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shes                     77, 82   - Divide                    66,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s                        24   - Eor                       66,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ical                    65, 67   - Show                         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                          - Remove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light                      49   Polygon                    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ther                         49   - Tool                      32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eyscale                      49   Polyhedron tool             32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l-shade                       50 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f-24                         51   - Aimpoint                 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lace                      49   Position-gadget            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verscan                       49   Preface   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mem                        50   Preview Animation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ngle                         49  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rga                          50   - Calculating                  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shaded                       63   - Look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bit                                 - Set 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                90, 118   Primitives             24, 119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onal sweep            78, 122   Print                     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mode                     49   Program modules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ight                        47   Projection                 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                       135   Projects           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s                        49   Properties of surface        5,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ies of materials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ing                         62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                       125   Radial bending mode            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                        37   Ratio Aspect             25, 38,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n                             126   Ray Tracing                  4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                        58   Rbox                   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 Form                     121   Realplay                        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                    56, 135   Record                       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tools                 34, 120   Rectangular tube creation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tool2 creation             120   Recursion depth      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                            43   Redraw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nimation                  118   Remap function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                               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                        83   - Animation                    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select                      123   - Exposure     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ing                   75, 123   - Frames       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                   76, 123   - Points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new                    123   Rename                      17,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                          51   Setting the grid               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Fast                    7   Shadowless mode      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                      136  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chniques                      6   - Animation                   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wildcard                 26   - Material                    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                 129   - Points                       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                          127   - Spline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animation                 94   - Texture                     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                      47   Single option     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hink                         130   Size                           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                      42, 88   - Animation                 94,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t                             16   - Window                     25,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                       117   Smooth                  60, 82,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-function           91, 124   Smoothen function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on Animation              117   Smoothly curved surfaces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installation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id                  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                              Solid model              4, 45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                 42, 131   Solid mode                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                94, 117  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s                     119   - Light                       6,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mem options                  50   - Brightness of light the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objects              27, 117   Special mapping               6,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Change the                 99   Special tools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in                        126   Specular brightness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out                       126   Specularity        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-gadget the                104   Speed  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e                   37, 42   Speed of light     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                 131   Spherical 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epth                 25, 38   Spiral    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                113, 115   - Free form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lpt To Real                  116   Spline                     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                         57   - Function show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                            Start count                  29,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s                      61   Standard limits                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                         16   Starting the program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oints                 76   Stretch                        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ox                         131   Subdivide                   84,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ice                  108, 129 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                       126   - Animation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ame buffer                   52   - Tube                 31, 119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board                      132   Transparency                55,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                        104   True solid modeling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ep                                 Tube tools          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lanar                  78, 122   Turbidity          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rthogonal                78,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                          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ing                         79   U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overed                      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o on    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                         Undo function the          109,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a options                    50   Unshaded                     60,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                            59   Vector graphics                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                              Visible range the      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mp    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p    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                          59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ip                           59   WBench close/open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adient                       59   Wildcard 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0 col                       58   - Color  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cial                        60   - Delete 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ile                           59   - Macro  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                       136   - Replace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ed                        6   Width and height     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dex                          57   Wind                            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pping                 5, 57, 61 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                        57   - Editor         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                        57   - Selection  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                          57   - Size                       25,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                                Windows the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ircular tube                 119   Wire                            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ical tube              33, 120   - Add 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ion                      119   - Delete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ence                     32, 120   - Draw     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the                         120   Wireframe mode                  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the2                    33, 120   Wireframe model         41, 44,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xel                     34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lygon                   32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lyhedron                32,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cial    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README FILE ON THE DISK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3D V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purchasing Real 3D, the fastest and most impressive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software in the Amiga mar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information about the new features not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Bit      Real 3D supports 24 bit IFF ILBM texture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       The solid model screen menu bar contains one new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ing    for antialiasing control. If the Prefs-&gt;No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tialiasing function is activated, antialiasing is not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background color. This special feature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when the computer generated image is gen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video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nimations created with earlier Real 3D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have this special anti-aliasing function act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before rendering old animations check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from the solid model scree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/       The new NOREFLECT - gadget can be used to speed up rend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EFLECT   when the scene contains many reflecting object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flag is set, then the object is not consid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flection calculations. More precisely, NOREFLEC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reflect but they are not reflected; they are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f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good example is a scene, where a golden, shiny logo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loating above a chequered floor. If the logo has NO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y, then it reflects the floor, but th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go do not reflect each other. This is probably accep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rendering speed may be even 10 times higher tha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reflection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phing    The program contains two additional functions for key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ey     animating: Morphing and Key framing. Morphing calcu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ing     frames between defined key frames by interpolating th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individual primitives. Free form primitives (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hes) are interpolated pointwise, whereas other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interpolated using their local coordinat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rphing requires each key frame definition of the morp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to have equally many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t is possible to morph between a small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big ellipsoid, but not between a sphere and a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n animation with morp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 for example a polygon 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animation size (e.g. 50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Go to the frame 25 and expose the mesh in tha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Modify the mesh. You can use conventional linear modi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tions such as stretch or rotate, but a polygon mes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edited or bended as well. Do not use remap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, which changes the point count of the prim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create a new primitive with equally many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pose it, delete the original one and rename the ne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origina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next key frame in a simila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When all the desired key frames are defined,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sh is active and select Projects-&gt;Animation-&gt;Morp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frame interval during which the morphing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from the first frame to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curvature parameter. The default value 5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e smooth and nice interpolation between the key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0 gives linear interpolation with rapid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in key frames. Large values such as 15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exaggerated' point paths, even additional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lick OK and wait until calculations ar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example shows, that key frame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object exposing and only the current object is morp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rphing function searches all the frames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frame interval and takes the frames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object is exposed as key frames. After morph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object is exposed in all the frames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fram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f you want to morph again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, you must de-expose the frames which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s key fram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key framing function does not interpo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 points, only local coordinate systems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does not interpolate point editing and bending eff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conventional linear modifications. It also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erarchically if possible, producing correct tween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x animation hierarch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 framing function can be used in a similar wa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rphing function. For example, to animate a logo just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 frames by exposing, define logo position and ori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key frames an use the function. Neverthe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erarchical animations require some additional prep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described in the following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animate a robot a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 the arm hierarchically. For example, the h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a subobject of the arm, and a finger should be a sub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To ensure that the program can find correct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 systems, add a 3D wireframe to each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level. For example, create an aim point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like wireframe and add it to the object using Extras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resentaton -&gt; Add wire function. If you pu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wireframes to the middle of the joints of the a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ct as useful reference point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animation size, expose the arm i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 frames and modify the arm in the key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Activate the arm, select Projects-&gt;Animation-&gt;Key fr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efine the frame interval and the curv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OK and wait until key fram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  Two new functions can be activated from keyboard: 'Alt'-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s   jumps to the first frame of the animation and 'Alt'-'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 The two files Attributes and Realpref, which contai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Realpref  names, screen modes, the editor palette and othe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are now combined in a single file RealEn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rawToReal Util-drawer contains a program which converts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aw clip and outline font files to Real 3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fessional Draw is a two dimensional vector draw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Gold Disk Inc. The conversion program creates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ve objects; with the flexible free form tools of Real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easy to create 3D objects from curve dat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er offers easy to use method for high quality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 and logotyp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converter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tar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point density for output curves. The hig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nsity is, the smoother and better quality you ge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ments grow respectively. The default valu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ufficient for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a clip or outline fo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name for the Real 3D file. Now th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s and saves a Real 3D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continue by selecting a new clip file or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by selecting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ulpt-     Point-editable polygonal surfaces created by SculptTo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eal      conversion program can be smoothed using Phong sh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oothing can be activated using Info/SMOOTH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play   The Deltaplay animation player contains some new comm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sound control. With these commands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trol the Bars&amp;Pipes Professional program of Blue Ribb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works Ltd. The comman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 &lt;n&gt;   sound on at n/50 seconds (or n/60 seconds in NT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 start the sound from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X       sou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       try to synchronize sound with animation fram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       sound synchronizatio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commands, Bars&amp;Pipes Professional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with Real 3D accessory. The accessory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isk 'Real2'; it is not copied to hard disk in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accessory also works with JAM!, a new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osition system from Blue Ribbon SoundWorks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use the software from floppy disk instead of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copy the first disk, 'Real1', and rename it as 'Real'. After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copy as a Real 3D work disk, which contains most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for using the sof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X WRITTEN BY: DIRTYBUSH / DUAL 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S DIGITIZED BY: D.E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[  D U A L  C R E W  BOARDS WORLDWIDE: ]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GURU'S DREAM NODE 1 - 14.4 KBPS -  1 GB  -  +46 - 8 - 363425  (WHQ)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GURU'S DREAM NODE 2 - 14.4 KBPS -        -  +46 - 8 - 368169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GURU'S DREAM NODE 3 - 14.4 KBPS -  SOON  -  +46 - 8 - 369205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GURU'S DREAM NODE 4 - 14.4 KBPS -  2 GB  -  +46 - 8 - 369225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YSOP: SNUSKBUSKE (DIRTYBUSH)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EASTERN FRONT       - 14.4 KBPS - 105 MB -  +358 - 28 - 22834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SYSOP: HAKA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[1991 DUAL CREW]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